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ll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a 30-te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179820" cy="462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462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Chrzanowska 1, dz. nr 5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Chrzanowska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54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5.11.20112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04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5:08:00Z</dcterms:modified>
  <cp:revision>3</cp:revision>
  <dc:subject/>
  <dc:title>KARTA ADRESOWA </dc:title>
</cp:coreProperties>
</file>