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9820" cy="463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26 stycznia 1, dz. nr 197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26 styczni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97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7:13:00Z</dcterms:modified>
  <cp:revision>4</cp:revision>
  <dc:subject/>
  <dc:title>KARTA ADRESOWA </dc:title>
</cp:coreProperties>
</file>