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ściół parafialny </w:t>
              <w:br/>
              <w:t xml:space="preserve">p.w. św. Wojciecha i Jerzego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 r.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. XV w./1766/1836/1888/</w:t>
            </w:r>
            <w:r>
              <w:rPr>
                <w:color w:val="112239"/>
                <w:sz w:val="28"/>
                <w:szCs w:val="28"/>
              </w:rPr>
              <w:t>1956-1973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88665" cy="438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38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, dz. nr 18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c T. Kościus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ół Parafi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162 z 15.01.197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156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1-12-28T08:35:00Z</dcterms:modified>
  <cp:revision>2</cp:revision>
  <dc:subject/>
  <dc:title>KARTA ADRESOWA </dc:title>
</cp:coreProperties>
</file>