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682"/>
        <w:gridCol w:w="4234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mienica, obecnie szkoł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oł. XIX w. /2 poł. XX w.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50585" cy="445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0585" cy="445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Rynek 5, dz. nr 22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Plac </w:t>
              <w:br/>
              <w:t xml:space="preserve">Rynek  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Zespół Szkół</w:t>
            </w:r>
            <w:r>
              <w:rPr/>
              <w:t xml:space="preserve">, Rolnicze Centrum Kształcenia Ustawiczneg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2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</w:t>
              <w:br/>
              <w:t xml:space="preserve">A-482 z 25.02.1987, </w:t>
              <w:br/>
              <w:t xml:space="preserve">nr aktualny </w:t>
            </w:r>
            <w:r>
              <w:rPr>
                <w:bCs/>
                <w:sz w:val="28"/>
                <w:szCs w:val="28"/>
              </w:rPr>
              <w:t>A-1180/M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33:00Z</dcterms:created>
  <dc:creator>KOBiDZ</dc:creator>
  <dc:description/>
  <cp:keywords/>
  <dc:language>en-US</dc:language>
  <cp:lastModifiedBy>Romański Maciej</cp:lastModifiedBy>
  <cp:lastPrinted>2011-03-10T11:22:00Z</cp:lastPrinted>
  <dcterms:modified xsi:type="dcterms:W3CDTF">2015-03-20T11:23:00Z</dcterms:modified>
  <cp:revision>5</cp:revision>
  <dc:subject/>
  <dc:title>KARTA ADRESOWA </dc:title>
</cp:coreProperties>
</file>