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wny budynek dworski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IX w. / 2 poł. XX w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294120" cy="472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120" cy="472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T. Kościuszki 5, dz. nr 129/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 T. Kościuszki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29/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0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1T02:15:00Z</dcterms:modified>
  <cp:revision>4</cp:revision>
  <dc:subject/>
  <dc:title>KARTA ADRESOWA </dc:title>
</cp:coreProperties>
</file>