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nek dworsk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IX w.  - 189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2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 4, dz. nr 129/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 T. Kościuszki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29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5:00Z</dcterms:modified>
  <cp:revision>4</cp:revision>
  <dc:subject/>
  <dc:title>KARTA ADRESOWA </dc:title>
</cp:coreProperties>
</file>