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bani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. 1930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36285" cy="437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285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T. Kościuszki 3, dz. nr 18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 T. Kościuszk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1T02:15:00Z</dcterms:modified>
  <cp:revision>3</cp:revision>
  <dc:subject/>
  <dc:title>KARTA ADRESOWA </dc:title>
</cp:coreProperties>
</file>