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gura – Św. Jan Kant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7 – odnowiono ok. 2010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60445" cy="474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474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T. Kościuszki , dz. nr 182/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 T. Kościus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82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3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1T03:35:00Z</dcterms:modified>
  <cp:revision>3</cp:revision>
  <dc:subject/>
  <dc:title>KARTA ADRESOWA </dc:title>
</cp:coreProperties>
</file>