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rządzenie Nr 175.2015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urmistrza Zatora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z dnia 19 sierpnia 2015r.</w:t>
      </w:r>
    </w:p>
    <w:p>
      <w:pPr>
        <w:pStyle w:val="Normal"/>
        <w:ind w:left="1276" w:hanging="129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kstpodstawowywcity2"/>
        <w:rPr>
          <w:szCs w:val="24"/>
          <w:lang w:bidi="zxx"/>
        </w:rPr>
      </w:pPr>
      <w:r>
        <w:rPr>
          <w:szCs w:val="24"/>
          <w:lang w:bidi="zxx"/>
        </w:rPr>
        <w:t>w sprawie: ustalenia terminów oraz zasad udzielania pomocy finansowej dzieciom i uczniom na zakup podręczników w ramach Rządowego programu pomocy uczniom „Wyprawka szkolna” w 2015r. w Gminie Zator</w:t>
      </w:r>
    </w:p>
    <w:p>
      <w:pPr>
        <w:pStyle w:val="Tekstpodstawowy2"/>
        <w:jc w:val="both"/>
        <w:rPr/>
      </w:pPr>
      <w:r>
        <w:rPr>
          <w:sz w:val="24"/>
          <w:szCs w:val="24"/>
          <w:lang w:bidi="zxx"/>
        </w:rPr>
        <w:t>Na podstawie art. 31 ustawy z dnia 8 marca 1990r. o samorządzie gminnym (tekst jednolity: Dz. U. z 2013r. poz. 594 z późn. zm.) oraz Rozporządzenia Rady Ministrów z dnia 23 czerwca 2015r. (Dz. U. z 2015r. poz. 938) w sprawie szczegółowych warunków udzielania pomocy finansowej uczniom na zakup podręczników i materiałów dydaktycznych, zarządzam co następuje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65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moc finansowa na zakup podręczników udzielana jest uczniom klasy III szkoły podstawowej    z rodzin, w których dochód na osobę nie przekracza kryterium dochodowego na osobę w rodzinie, o którym mowa w  art. 5 ust. 1 ustawy z dnia 28 listopada 2003r. o świadczeniach rodzinnych   (</w:t>
      </w:r>
      <w:r>
        <w:rPr>
          <w:sz w:val="24"/>
          <w:szCs w:val="24"/>
        </w:rPr>
        <w:t>Dz. U. z 2015r.poz. 163 z późn. zm.</w:t>
      </w:r>
      <w:r>
        <w:rPr>
          <w:sz w:val="24"/>
          <w:szCs w:val="24"/>
          <w:lang w:bidi="zxx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65" w:leader="none"/>
        </w:tabs>
        <w:ind w:left="360" w:hanging="360"/>
        <w:jc w:val="both"/>
        <w:rPr/>
      </w:pPr>
      <w:r>
        <w:rPr>
          <w:sz w:val="24"/>
          <w:szCs w:val="24"/>
          <w:lang w:bidi="zxx"/>
        </w:rPr>
        <w:t xml:space="preserve">W przypadkach określonych w art. 7 ustawy z dnia 12 marca 2004r. o pomocy społecznej (np. ubóstwa, sieroctwa, bezdomności, bezrobocia, długotrwałej lub ciężkiej choroby, przemocy w rodzinie, bezradności w sprawach opiekuńczo-wychowawczych, zwłaszcza w rodzinach niepełnych lub wielodzietnych, alkoholizmu lub narkomanii, zdarzenia losowego i sytuacji kryzysowej) pomoc może być udzielona uczniom pochodzącym z rodzin, w których dochód na osobę przekracza kryterium dochodowe ustalone w pkt 1 – w takim przypadku do wniosku należy dołączyć uzasadnie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lineRule="atLeast" w:line="10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bidi="zxx"/>
        </w:rPr>
        <w:t xml:space="preserve">Pomoc finansowa przysługuje również uczniom: słabo widzącym, niesłyszącym,                           z niepełnosprawnością ruchową, w tym z afazją, z autyzmem, w tym z zespołem Aspergera,          z niepełnosprawnością  intelektualną, uczniom z niepełnosprawnościami sprzężonymi                   - w przypadku, gdy jedną z niepełnosprawności jest niepełnosprawność wymieniona wyżej, posiadającym orzeczenie o potrzebie kształcenia specjalnego uczęszczającym do wszystkich klas III, V, VI szkół podstawowych,  II – III gimnazjów i szkół ponadgimnazjalnych – niezależnie od kryterium dochodowego </w:t>
      </w:r>
      <w:r>
        <w:rPr>
          <w:sz w:val="24"/>
          <w:szCs w:val="24"/>
        </w:rPr>
        <w:t>– przysługuje pomoc w formie dofinansowania zakupu podręczników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uczniów </w:t>
      </w:r>
      <w:r>
        <w:rPr>
          <w:bCs/>
          <w:sz w:val="24"/>
          <w:szCs w:val="24"/>
        </w:rPr>
        <w:t>z niepełnosprawnością intelektualną w stopniu umiarkowanym lub znacznym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uczniów z niepełnosprawnościami sprzężonymi</w:t>
      </w:r>
      <w:r>
        <w:rPr>
          <w:sz w:val="24"/>
          <w:szCs w:val="24"/>
        </w:rPr>
        <w:t xml:space="preserve">, w </w:t>
      </w:r>
      <w:r>
        <w:rPr>
          <w:bCs/>
          <w:sz w:val="24"/>
          <w:szCs w:val="24"/>
        </w:rPr>
        <w:t>przypadku gdy jedną z niepełnosprawności jest niepełnosprawność intelektualna w stopniu umiarkowanym lub znacznym</w:t>
      </w:r>
      <w:r>
        <w:rPr>
          <w:sz w:val="24"/>
          <w:szCs w:val="24"/>
        </w:rPr>
        <w:t xml:space="preserve"> uczęszczającym w roku szkolnym 2015/2016 do  klas I, II, III, V i VI szkół podstawowych, do klas II i III gimnazjów, szkół ponadgimnazjalnych -  </w:t>
      </w:r>
      <w:r>
        <w:rPr>
          <w:bCs/>
          <w:sz w:val="24"/>
          <w:szCs w:val="24"/>
        </w:rPr>
        <w:t>dofinansowanie obejmuje  również zakup materiałów edukacyjnych</w:t>
      </w:r>
      <w:r>
        <w:rPr>
          <w:sz w:val="24"/>
          <w:szCs w:val="24"/>
        </w:rPr>
        <w:t>, ale nie dotyczy to uczniów klas I i II szkół podstawowych w przypadku, gdy korzystają oni z podręcznika      do zajęć z zakresu edukacji: polonistycznej, matematycznej, przyrodniczej i społecznej, zapewnionego przez ministra właściwego do spraw oświaty i wychowania, o którym mowa w art. 22ad ust. 1 ustawy                o systemie oświa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65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artość pomocy finansowej na zakup podręczników należy ustalić zgodnie z Rozporządzeniem Rady Ministrów z dnia 23 czerwca 2015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(Dz. U. z 2015r. poz. 938)  w sprawie szczegółowych warunków udzielania pomocy finansowej uczniom na zakup podręczników i pomocy dydakt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sz w:val="24"/>
          <w:szCs w:val="24"/>
          <w:lang w:bidi="zxx"/>
        </w:rPr>
        <w:t xml:space="preserve">Wnioski o przyznanie pomocy finansowej na zakup podręczników, stroju mogą składać rodzice (opiekunowie prawni) ucznia, nauczyciel szkoły, pracownik socjalny lub inna osoba, za zgodą rodzica (opiekuna prawnego) w szkole, do której będzie uczęszczał uczeń w roku szkolnym 2015/2016 - </w:t>
      </w:r>
      <w:r>
        <w:rPr>
          <w:sz w:val="24"/>
          <w:szCs w:val="24"/>
          <w:u w:val="single"/>
          <w:lang w:bidi="zxx"/>
        </w:rPr>
        <w:t>w nieprzekraczalnym terminie do dnia 14 września 2015r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 wniosku należy dołączyć zaświadczenia o dochodach rodziny z miesiąca poprzedzającego miesiąc złożenia wniosku, zaświadczenia potwierdzające wielkość posiadanego gospodarstwa rolnego lub zaświadczenie o korzystaniu ze świadczeń pieniężnych z pomocy społecznej w formie zasiłku stałego lub okresowego. W uzasadnionych przypadkach (pisemne wyjaśnienie przyczyn) do wniosku można dołączyć zamiast zaświadczenia o wysokości dochodów – oświadczenie o wysokości dochod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50" w:leader="none"/>
        </w:tabs>
        <w:ind w:left="360" w:hanging="360"/>
        <w:jc w:val="both"/>
        <w:rPr/>
      </w:pPr>
      <w:r>
        <w:rPr>
          <w:sz w:val="24"/>
          <w:szCs w:val="24"/>
          <w:lang w:bidi="zxx"/>
        </w:rPr>
        <w:t xml:space="preserve">Na podstawie złożonych wniosków oraz rachunków za zakup podręczników Dyrektor szkoły sporządza listy uczniów uprawnionych do otrzymania pomocy finansowej za zakup podręczników, wraz z kwotą przyznanej pomocy finansowej i przekazuje je Burmistrzowi Zatora </w:t>
      </w:r>
      <w:r>
        <w:rPr>
          <w:sz w:val="24"/>
          <w:szCs w:val="24"/>
          <w:u w:val="single"/>
          <w:lang w:bidi="zxx"/>
        </w:rPr>
        <w:t>w nieprzekraczalnym terminie do dnia 21 września 2015r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65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u w:val="single"/>
          <w:lang w:bidi="zxx"/>
        </w:rPr>
        <w:t>Po otrzymaniu dotacji celowej</w:t>
      </w:r>
      <w:r>
        <w:rPr>
          <w:sz w:val="24"/>
          <w:szCs w:val="24"/>
          <w:lang w:bidi="zxx"/>
        </w:rPr>
        <w:t xml:space="preserve"> Burmistrz Zatora – na podstawie otrzymanych list uczniów, przekazuje Dyrektorom szkół środki na dofinansowanie zakupu podręczników. Dyrektorzy informują wnioskodawców o przyznaniu bądź odmowie przyznania pomocy finansowej wraz          z miejscem i terminem wypła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20" w:leader="none"/>
        </w:tabs>
        <w:ind w:left="360" w:hanging="360"/>
        <w:jc w:val="both"/>
        <w:rPr/>
      </w:pPr>
      <w:r>
        <w:rPr>
          <w:sz w:val="24"/>
          <w:szCs w:val="24"/>
          <w:lang w:bidi="zxx"/>
        </w:rPr>
        <w:t>Zwrot kosztów zakupu podręczników nastąpi w kasie Urzędu Miejskiego w Zatorze lub przelewem na podany przez wnioskodawcę numer konta bank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35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przypadku zakupu podręczników dla grupy uczniów, koszty zakupu podręczników zwracane są po przedłożeniu potwierdzenia zakupu wystawionego przez podmiot dokonujący zakupu. Potwierdzenie zakupu powinno zawierać w szczególności: imię i nazwisko ucznia, klasę, do której uczeń będzie uczęszczał, adres szkoły, wykaz zakupionych podręczników, kwotę zakupu, datę zakupu i czytelny podpis podmiotu, który dokonał zakupu. Podmiot dokonujący zakupu podręczników wystawia potwierdzenie zakupu na podstawie faktury VAT oraz listy uczniów, dla których zakupiono podręczni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35" w:leader="none"/>
        </w:tabs>
        <w:ind w:left="360" w:hanging="360"/>
        <w:jc w:val="both"/>
        <w:rPr/>
      </w:pPr>
      <w:r>
        <w:rPr>
          <w:sz w:val="24"/>
          <w:szCs w:val="24"/>
          <w:lang w:bidi="zxx"/>
        </w:rPr>
        <w:t>Pozostałe warunki programu Rządowego „Wyprawka szkolna” w 2015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 xml:space="preserve"> rozporządzenie Rady Ministrów z dnia 23 czerwca 2015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(Dz. U. z 2015r. poz. 93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 xml:space="preserve">w sprawie szczegółowych warunków udzielania pomocy finansowej uczniom na zakup podręczników i materiałów dydaktycznych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3"/>
        <w:rPr>
          <w:szCs w:val="24"/>
          <w:lang w:bidi="zxx"/>
        </w:rPr>
      </w:pPr>
      <w:r>
        <w:rPr>
          <w:szCs w:val="24"/>
          <w:lang w:bidi="zxx"/>
        </w:rPr>
        <w:t>Zobowiązuję Dyrektorów szkół do niezwłocznego upowszechnienia wśród rodziców, uczniów        oraz nauczycieli w zarządzanych placówkach, informacji zawartych w niniejszym zarządzeniu.</w:t>
      </w:r>
    </w:p>
    <w:p>
      <w:pPr>
        <w:pStyle w:val="Tekstpodstawowy3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kstpodstawowy3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yrektorzy szkół w razie jakichkolwiek wątpliwości w wyliczaniu dochodu uprawniającego do uzyskania świadczenia zobowiązani są skontaktować się Działem Administracyjnym Urzędu Miejskiego w Zatorze – z komórką odpowiedzialną za świadczenia rodzinn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>Wniosek o przyznanie dofinansowania do zakupu podręczników stanowi Załącznik nr 1 do niniejszego zarządzenia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Wykonanie zarządzenia powierzam Skarbnikowi Zatora, Kierownikowi Działu Rozwoju, Oświaty      i Zdrowia w Zatorze oraz dyrektorom placówek oświatowych z terenu Gminy Zator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wchodzi w życie z dniem podjęcia i podlega ogłoszeniu w sposób zwyczajowo przyjęty, oraz na tablicach ogłoszeń OPS Zator i szkół z terenu Gminy Zator.</w:t>
      </w:r>
    </w:p>
    <w:sectPr>
      <w:type w:val="nextPage"/>
      <w:pgSz w:w="11906" w:h="16838"/>
      <w:pgMar w:left="1065" w:right="970" w:gutter="0" w:header="0" w:top="993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42" w:hanging="0"/>
      </w:pPr>
    </w:lvl>
    <w:lvl w:ilvl="2">
      <w:start w:val="1"/>
      <w:numFmt w:val="lowerRoman"/>
      <w:lvlText w:val="%3."/>
      <w:lvlJc w:val="left"/>
      <w:pPr>
        <w:tabs>
          <w:tab w:val="num" w:pos="2302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142" w:hanging="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142" w:hanging="0"/>
      </w:pPr>
    </w:lvl>
    <w:lvl w:ilvl="5">
      <w:start w:val="1"/>
      <w:numFmt w:val="lowerRoman"/>
      <w:lvlText w:val="%6."/>
      <w:lvlJc w:val="left"/>
      <w:pPr>
        <w:tabs>
          <w:tab w:val="num" w:pos="4462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142" w:hanging="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142" w:hanging="0"/>
      </w:pPr>
    </w:lvl>
    <w:lvl w:ilvl="8">
      <w:start w:val="1"/>
      <w:numFmt w:val="lowerRoman"/>
      <w:lvlText w:val="%9."/>
      <w:lvlJc w:val="left"/>
      <w:pPr>
        <w:tabs>
          <w:tab w:val="num" w:pos="6622"/>
        </w:tabs>
        <w:ind w:left="1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2">
    <w:name w:val="WW-Domyœ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567" w:right="0" w:hanging="141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1276" w:right="0" w:hanging="1291"/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20" w:leader="none"/>
      </w:tabs>
      <w:jc w:val="both"/>
    </w:pPr>
    <w:rPr>
      <w:sz w:val="24"/>
      <w:szCs w:val="22"/>
    </w:rPr>
  </w:style>
  <w:style w:type="paragraph" w:styleId="WWTekstpodstawowy2">
    <w:name w:val="WW-Tekst podstawowy 2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2:00Z</dcterms:created>
  <dc:creator>um</dc:creator>
  <dc:description/>
  <cp:keywords/>
  <dc:language>en-US</dc:language>
  <cp:lastModifiedBy>Magdalena Brusik</cp:lastModifiedBy>
  <cp:lastPrinted>2015-08-19T10:37:00Z</cp:lastPrinted>
  <dcterms:modified xsi:type="dcterms:W3CDTF">2015-08-24T08:32:00Z</dcterms:modified>
  <cp:revision>2</cp:revision>
  <dc:subject/>
  <dc:title>Zarządzenie Nr</dc:title>
</cp:coreProperties>
</file>