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ab/>
        <w:tab/>
        <w:t xml:space="preserve">  </w:t>
        <w:tab/>
      </w:r>
      <w:r>
        <w:rPr>
          <w:sz w:val="20"/>
          <w:szCs w:val="20"/>
        </w:rPr>
        <w:t xml:space="preserve">Załącznik  nr 1 </w:t>
      </w:r>
    </w:p>
    <w:p>
      <w:pPr>
        <w:pStyle w:val="Normal"/>
        <w:ind w:left="6372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rFonts w:eastAsia="Times New Roman"/>
          <w:b/>
          <w:lang w:val="en-US"/>
        </w:rPr>
        <w:t>GMINA ZATOR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ab/>
        <w:tab/>
        <w:tab/>
        <w:tab/>
        <w:tab/>
        <w:tab/>
        <w:t xml:space="preserve">Urząd Miejski w Zatorze </w:t>
      </w:r>
    </w:p>
    <w:p>
      <w:pPr>
        <w:pStyle w:val="Normal"/>
        <w:ind w:left="2832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Plac Marszałka Józefa Piłsudskiego 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32-640 Zato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nyWeb"/>
        <w:spacing w:before="280" w:after="0"/>
        <w:jc w:val="both"/>
        <w:rPr/>
      </w:pPr>
      <w:bookmarkStart w:id="0" w:name="_Hlk163804436"/>
      <w:bookmarkEnd w:id="0"/>
      <w:r>
        <w:rPr/>
        <w:t xml:space="preserve">W odpowiedzi na zapytanie ofertowe na Wykonanie ekspertyzy/opinii biegłego/specjalisty </w:t>
        <w:br/>
        <w:t xml:space="preserve">w zakresie hydrologii, hydrogeologii, stosunków wodnych lub melioracji wodnej, dotyczącej zmiany stanu wody na gruncie na terenie działki nr 95/10, obręb 6 w Zatorze ze szkodą dla działek nr 102/1, 103/1, 101/4 obręb 6 w Zatorze”, po zapoznaniu się z opisem, zakresem </w:t>
        <w:br/>
        <w:t>i warunkami realizacji zamówienia,  Ja/My, niżej podpisany/i: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działając w imieniu i na rzecz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 xml:space="preserve">Oferujemy wykonanie przedmiotu zamówienia za kwotę: …………………………...zł brutto /słownie brutto  ………………………………………………………………… </w:t>
        <w:br/>
        <w:t>(VAT: ……........ %, netto: ……………..................................................................... zł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zedmiot zamówienia wykonamy zgodnie z warunkami określonymi w zapytaniu ofertowym, w terminie określonym w zapytaniu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Oświadczamy, że cena ofertowa brutto  zawiera wszelkie koszty związane z realizacją zamówienia na warunkach określonych w zapytaniu ofertowym, jakie ponosi Zamawiający w przypadku wyboru niniejszej oferty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Oświadczam, że zapoznałem się z warunkami określonymi w zapytaniu ofertowym </w:t>
        <w:br/>
        <w:t>i nie wnoszę do nich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40"/>
        <w:jc w:val="both"/>
        <w:rPr/>
      </w:pPr>
      <w:r>
        <w:rPr/>
        <w:t>Oświadczamy, że zobowiązujemy się, w przypadku wyboru naszej oferty jako najkorzystniejszej, do zawarcia umowy w miejscu i terminie wyznaczonym przez Zamawiającego.</w:t>
        <w:br/>
      </w:r>
    </w:p>
    <w:p>
      <w:pPr>
        <w:pStyle w:val="NormalnyWeb"/>
        <w:numPr>
          <w:ilvl w:val="0"/>
          <w:numId w:val="1"/>
        </w:numPr>
        <w:spacing w:before="0" w:after="142"/>
        <w:jc w:val="both"/>
        <w:rPr/>
      </w:pPr>
      <w:r>
        <w:rPr/>
        <w:t xml:space="preserve">Oświadczamy, że posiadamy uprawnienia do wykonania ekspertyzy/opinii wymaganej przez Zamawiającego w ww. postępowaniu, </w:t>
      </w:r>
      <w:r>
        <w:rPr>
          <w:u w:val="single"/>
        </w:rPr>
        <w:t>które przedkładamy w załączeniu.</w:t>
        <w:br/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Oświadczamy, że wypełnione zostały obowiązki informacyjne przewidziane w art. 13 lub art. 14 RODO wobec osób fizycznych, od których dane osobowe bezpośrednio lub pośrednio zostały pozyskane w celu ubiegania się o udzielenie zamówienia </w:t>
        <w:br/>
        <w:t>w niniejszym postępowani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  <w:t>Załącznik:</w:t>
      </w:r>
    </w:p>
    <w:p>
      <w:pPr>
        <w:pStyle w:val="NormalnyWeb"/>
        <w:spacing w:before="280" w:after="0"/>
        <w:rPr/>
      </w:pPr>
      <w:r>
        <w:rPr/>
        <w:t xml:space="preserve">- kopia dokumentu potwierdzającego </w:t>
        <w:br/>
        <w:t xml:space="preserve">   posiadanie uprawnień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marzena_krzesak</dc:creator>
  <dc:description/>
  <cp:keywords/>
  <dc:language>en-US</dc:language>
  <cp:lastModifiedBy>Marzena Mazgaj</cp:lastModifiedBy>
  <cp:lastPrinted>2017-01-09T14:40:00Z</cp:lastPrinted>
  <dcterms:modified xsi:type="dcterms:W3CDTF">2024-12-11T07:31:00Z</dcterms:modified>
  <cp:revision>14</cp:revision>
  <dc:subject/>
  <dc:title/>
</cp:coreProperties>
</file>