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Zał. nr 8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ieczęć Wykonawcy/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ind w:left="2832" w:firstLine="708"/>
        <w:jc w:val="both"/>
        <w:rPr/>
      </w:pPr>
      <w:r>
        <w:rPr/>
        <w:t>Oświadczeni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częściach zamówienia powierzonych do wykonania podwykonawcom, zgodnie z   art. 36 ust. 4 ustawy z dnia 29.01.2004 r. - Prawo zamówień  publicznych  (Dz. U. z 2007 r. Nr 223, poz. 1655 z późn. zmianami), zwanej dalej ustawą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</w:rPr>
        <w:t>Przedmiot oferty :</w:t>
      </w:r>
      <w:r>
        <w:rPr>
          <w:b w:val="false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4"/>
          <w:lang w:eastAsia="pl-PL"/>
        </w:rPr>
        <w:t>Wykonanie usług doradczych dla mieszkańców gmin : Zator, Osiek, Przeciszów, Brzeźnica i Polanka Wielka, polegających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Projekt współfinansowany przez Szwajcarię  w ramach Szwajcarsko Polskiego Programu Współpracy z nowymi krajami członkowskimi Unii Europejskie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1.20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997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dzaj powierzonej części zamówienia (usługi - każdemu podwykonawcy oddzielni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powierzonej części usługi (zł)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1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10:00Z</dcterms:modified>
  <cp:revision>4</cp:revision>
  <dc:subject/>
  <dc:title>Zał</dc:title>
</cp:coreProperties>
</file>