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center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Zał. nr 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/pieczęć Wykonawcy/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2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4 ust. 1 i 2,  </w:t>
      </w:r>
      <w:r>
        <w:rPr>
          <w:sz w:val="24"/>
        </w:rPr>
        <w:t>ustawy z dnia 29.01.2004 r. - Prawo zamówień  publicznych  (Dz. U. z 2007 r. Nr 223, poz. 1655 z późn. zmianami), zwanej dalej ustawą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zwa i adres Wykonawcy 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sz w:val="22"/>
        </w:rPr>
        <w:t xml:space="preserve">Przedmiot oferty :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dbieranie i zagospodarowanie (odzysk lub unieszkodliwianie)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kwietnia 2015 roku do 31 maja </w:t>
      </w:r>
      <w:r>
        <w:rPr>
          <w:b/>
          <w:bCs/>
          <w:sz w:val="22"/>
          <w:szCs w:val="22"/>
        </w:rPr>
        <w:t>2016</w:t>
      </w:r>
      <w:r>
        <w:rPr>
          <w:b/>
          <w:sz w:val="22"/>
          <w:szCs w:val="22"/>
        </w:rPr>
        <w:t xml:space="preserve"> roku,</w:t>
      </w:r>
      <w:r>
        <w:rPr>
          <w:sz w:val="22"/>
          <w:szCs w:val="22"/>
        </w:rPr>
        <w:t xml:space="preserve"> zgodnie ze Specyfikacją Istotnych Warunków Zamówienia (SIWZ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3.2014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Przystępując do udziału w postępowaniu o zamówienie publiczne  oświadczam, że nie podlegam wykluczeniu z postępowania, na podstawie art. 24 ust. 1 i 2 ustaw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eść art. 24 ust. 1 i 2 ustawy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rt. 24.</w:t>
      </w:r>
    </w:p>
    <w:p>
      <w:pPr>
        <w:pStyle w:val="Normal"/>
        <w:autoSpaceDE w:val="false"/>
        <w:rPr/>
      </w:pPr>
      <w:r>
        <w:rPr>
          <w:sz w:val="22"/>
          <w:szCs w:val="24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) wykonawców,  którzy  wyrządzili  szkodę, nie wykonując  zamówienia  lub wykonując je nienależycie,  lub  zostali  zobowiązani  do  zapłaty  kary  umownej,  jeżeli  szkoda  ta  lub obowiązek  zapłaty  kary  umownej  wynosiły  nie  mniej  niż  5%  wartości  realizowanego zamówienia i zostały stwierdzone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a) wykonawców, z którymi dany zamawiający rozwiązał albo wypowiedział umowę 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 zamówienia wyniosła co najmniej 5% wartości umowy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) wykonawców,  w  stosunku  do  których  otwarto  likwidację  lub  których  upadłość  ogłoszono, z wyjątkiem  wykonawców,  którzy  po  ogłoszeniu  upadłości  zawarli  układ  zatwierdzony prawomocnym  postanowieniem  sądu,  jeżeli  układ  nie  przewiduje  zaspokojenia  wierzycieli przez likwidację majątku upadłego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) wykonawców, którzy zalegają z uiszczeniem podatków, opłat lub składek na ubezpieczenia społeczne  lub  zdrowotne,  z  wyjątkiem  przypadków  gdy  uzyskali  oni  przewidziane  prawem zwolnienie,  odroczenie,  rozłożenie  na  raty  zaległych  płatności  lub  wstrzymanie  w  całości wykonania decyzji właściwego organu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) osoby  fizyczne,  które  prawomocnie  skazano  za  przestępstwo  popełnione  w  związku  z postępowaniem  o  udzielenie  zamówienia,  przestępstwo  przeciwko  prawom  osób wykonujących 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>- 2 -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)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6)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) spółki  komandytowe  oraz  spółki  komandytowo-akcyjne,  których  komplementariusza prawomocnie skazano za przestępstwo popełnione w związku z postępowaniem o udzielenie zamówienia,  przestępstwo  przeciwko  prawom  osób  wykonujących  pracę  zarobkową, przestępstwo  przeciwko  środowisku,  przestępstwo  przekupstwa,  przestępstwo  przeciwko obrotowi  gospodarczemu  lub  inne  przestępstwo  popełnione  w  celu  osiągnięcia  korzyści majątkowych, a także za przestępstwo skarbowe lub przestępstwo udziału w zorganizowanej grupie  albo  związku  mających  na  celu  popełnienie  przestępstwa  lub  przestępstwa skarbowego; 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8)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9) podmioty  zbiorowe,  wobec  których  sąd  orzekł  zakaz  ubiegania  się  o  zamówienia  na podstawie przepisów o odpowiedzialności podmiotów zbiorowych  za czyny  zabronione pod groźbą kary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0) wykonawców będących osobami fizycznymi, które prawomocnie skazano za przestępstwo, o którym mowa w art. 9 lub art. 10 ustawy z dnia 15 czerwca 2012 r. o skutkach powierzania wykonywania  pracy  cudzoziemcom  przebywającym  wbrew  przepisom  na  terytorium Rzeczypospolitej Polskiej (Dz. U. poz. 769) – przez okres 1 roku od dnia uprawomocnienia się wyroku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1) wykonawców  będących  spółką  jawną,  spółką  partnerską,  spółką  komandytową,  spółką komandytowo-akcyjną lub osoba prawną, których odpowiednio wspólnika, partnera, członka zarządu, komplementariusza lub urzędującego członka organu zarządzającego prawomocnie skazano  za  przestępstwo,  o  którym  mowa  w  art.  9  lub  art.  10  ustawy  z  dnia  15  czerwca 2012 r.  o  skutkach  powierzania  wykonywania  pracy  cudzoziemcom  przebywającym  wbrew przepisom  na  terytorium  Rzeczypospolitej  Polskiej  –  przez  okres  1  roku  od  dnia uprawomocnienia się wyroku.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) wykonywali  bezpośrednio  czynności  związane  z  przygotowaniem  prowadzonego postępowania,  z  wyłączeniem  czynności  wykonywanych  podczas  dialogu  technicznego,  o którym  mowa  w  art.  31a  ust.  1,  lub  posługiwali  się  w  celu  sporządzenia  oferty  osobami uczestniczącymi  w  dokonywaniu  tych  czynności,  chyba  że  udział  tych  wykonawców  w postępowaniu  nie  utrudni  uczciwej  konkurencji;  przepisu  nie  stosuje  się  do 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) złożyli  nieprawdziwe  informacje  mające  wpływ  lub  mogące  mieć  wpływ  na  wynik prowadzonego postępowania;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4) nie wykazali spełniania warunków udziału w postępowaniu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) należąc  do  tej  samej  grupy  kapitałowej,  w  rozumieniu  ustawy  z  dnia  16  lutego  2007  r.  o ochronie konkurencji i konsumentów (Dz. U. Nr 50, poz. 331, z późn. zm.) złożyli odrębne oferty lub wnioski o dopuszczenie do udziału w tym samym postępowaniu, chyba że wykażą, że  istniejące  między  nimi  powiązania  nie  prowadzą  do  zachwiania  uczciwej  konkurencji pomiędzy wykonawcami w postępowaniu o udzielenie zamówienia.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4:00Z</dcterms:created>
  <dc:creator>nn</dc:creator>
  <dc:description/>
  <cp:keywords/>
  <dc:language>en-US</dc:language>
  <cp:lastModifiedBy>Leszek Bednarski</cp:lastModifiedBy>
  <cp:lastPrinted>2006-03-22T14:47:00Z</cp:lastPrinted>
  <dcterms:modified xsi:type="dcterms:W3CDTF">2014-10-15T17:41:00Z</dcterms:modified>
  <cp:revision>70</cp:revision>
  <dc:subject/>
  <dc:title>Zał</dc:title>
</cp:coreProperties>
</file>