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.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/pieczęć Wykonawcy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FORMULARZ 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: Zatorska Agencja Rozwoju Sp. z o.o., z siedzibą : 32-640 Zator, Plac Marszałka Józefa Piłsudskiego 1, Województwo Małopolskie. </w:t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tel.  </w:t>
      </w:r>
      <w:r>
        <w:rPr>
          <w:lang w:val="de-DE"/>
        </w:rPr>
        <w:t xml:space="preserve">(0-33) 841 22 15 w. 41, 43, fax (udostępniony w Urzędzie Miejskim w Zatorze) (0-33) 841 02 06, e-mail : </w:t>
      </w:r>
      <w:hyperlink r:id="rId2">
        <w:r>
          <w:rPr>
            <w:rStyle w:val="InternetLink"/>
            <w:color w:val="000000"/>
            <w:szCs w:val="24"/>
            <w:lang w:val="de-DE"/>
          </w:rPr>
          <w:t>zar@zator.pl</w:t>
        </w:r>
      </w:hyperlink>
      <w:r>
        <w:rPr>
          <w:lang w:val="de-DE"/>
        </w:rPr>
        <w:t>, s</w:t>
      </w:r>
      <w:r>
        <w:rPr/>
        <w:t xml:space="preserve">trona internetowa Zamawiającego :  </w:t>
      </w:r>
      <w:hyperlink r:id="rId3">
        <w:r>
          <w:rPr>
            <w:rStyle w:val="InternetLink"/>
            <w:color w:val="000000"/>
            <w:szCs w:val="24"/>
          </w:rPr>
          <w:t>www.caz.zator.pl</w:t>
        </w:r>
      </w:hyperlink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>1. Nazwa i adres Wykonawcy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powiat : .......................................................... województwo : ...................................................................</w:t>
        <w:br/>
        <w:t xml:space="preserve"> </w:t>
      </w:r>
    </w:p>
    <w:p>
      <w:pPr>
        <w:pStyle w:val="Normal"/>
        <w:rPr/>
      </w:pPr>
      <w:r>
        <w:rPr>
          <w:sz w:val="22"/>
        </w:rPr>
        <w:t>tel. (kier.)......................................................................  fax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>internet: http://........................................................... e-mail: 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Regon ................................................................ NIP 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Nr rachunku bankowego i nazwa banku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rzedmiot oferty :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Usługi doradcze dla mieszkańców gmin : Zator, Osiek, Przeciszów, Brzeźnica i Polanka Wielka, polegające na :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a/ świadczeniu usług doradczych w zakresie księgowości,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 xml:space="preserve">b/ świadczeniu usług doradczych w zakresie prawa, </w:t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  <w:t>c/ świadczeniu usług doradczych w zakresie marketingu i biznes planu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Projekt współfinansowany przez Szwajcarię  w ramach Szwajcarsko Polskiego Programu  Współpracy z nowymi krajami członkowskimi Unii Europejskiej.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Nr procedury DI.271.11.201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 zapoznaniu się z warunkami przetargu podejmujemy się wykonać cały zakres usług, zgodnie z dokumentacją przetargową, </w:t>
      </w:r>
      <w:r>
        <w:rPr>
          <w:bCs/>
          <w:sz w:val="22"/>
          <w:szCs w:val="22"/>
        </w:rPr>
        <w:t>za cenę ofertową, wynikającą z następujących cen ryczałtowych jednostkowych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/ usługi księgowe</w:t>
        <w:tab/>
        <w:tab/>
        <w:tab/>
        <w:t>………….zł brutto za 1 godzinę zakontraktowanego doradztw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 usługi prawnicze</w:t>
        <w:tab/>
        <w:tab/>
        <w:tab/>
        <w:t xml:space="preserve">………….zł brutto za 1 godzinę zakontraktowanego doradzt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/ usługi doradcze i marketingowe</w:t>
        <w:tab/>
        <w:t>………….zł brutto za 1 godzinę zakontraktowanego doradzt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Ceną ofertową ocenianą przez komisję przetargową jest koszt wykonania wszystkich usług łącznie, przy założeniu zakontraktowania po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godzin dla każdej z powyższych trzech usług, tzn.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owa = 40 x a/ + 40 x b/ + 40 x c/ = ……………………………zł brutto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należny podatek VAT (….%) …………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(brutto)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Zabezpieczenie należytego wykonania umowy  zamierzamy wnieść w formie – nie dotycz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6. Termin realizacji przedmiotu zamówienia  :  </w:t>
      </w:r>
      <w:r>
        <w:rPr>
          <w:b/>
          <w:sz w:val="22"/>
          <w:szCs w:val="22"/>
        </w:rPr>
        <w:t>do 31.12.2014 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 Oświadczamy, że zapoznaliśmy się ze Specyfikacją Istotnych Warunków Zamówienia i warunki w niej zawarte przyjmujemy bez zastrzeżeń, oraz, że zdobyliśmy konieczne informacje potrzebne do właściwego  przygotowania oferty i realizacji zamówienia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8. Oświadczamy, że uważamy się za związanych niniejszą ofertą na okres 30 dn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9. Przyjmujemy warunki płatności zgodnie z zapisami przedstawionymi w materiałach przetargowych i wzorze  umowy.  </w:t>
      </w:r>
    </w:p>
    <w:p>
      <w:pPr>
        <w:pStyle w:val="Normal"/>
        <w:jc w:val="both"/>
        <w:rPr/>
      </w:pPr>
      <w:r>
        <w:rPr>
          <w:sz w:val="22"/>
          <w:szCs w:val="22"/>
        </w:rPr>
        <w:t>10. Oświadczamy, że zawarty w SIWZ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Przedmiot zamówienia realizować </w:t>
      </w:r>
      <w:r>
        <w:rPr>
          <w:b/>
          <w:bCs/>
          <w:sz w:val="22"/>
          <w:szCs w:val="22"/>
        </w:rPr>
        <w:t>będziemy (nie będziemy)</w:t>
      </w:r>
      <w:r>
        <w:rPr>
          <w:sz w:val="22"/>
          <w:szCs w:val="22"/>
        </w:rPr>
        <w:t xml:space="preserve">* przy udziale podwykonawców, a powierzona im część zadania jest opisana w zał. nr 8 do oferty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Załącznikami do niniejszego formularza ofertowego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</w:t>
        <w:tab/>
        <w:tab/>
        <w:t xml:space="preserve">                  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odpis osoby uprawnionej</w:t>
      </w:r>
    </w:p>
    <w:p>
      <w:pPr>
        <w:pStyle w:val="Normal"/>
        <w:rPr/>
      </w:pPr>
      <w:r>
        <w:rPr>
          <w:sz w:val="22"/>
          <w:szCs w:val="22"/>
        </w:rPr>
        <w:t>* - niepotrzebne skreślić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left="4956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del w:id="1" w:author="Gmina Zator" w:date="2014-09-09T08:48:00Z"/>
        </w:rPr>
      </w:pPr>
      <w:del w:id="0" w:author="Gmina Zator" w:date="2014-09-09T08:48:00Z">
        <w:r>
          <w:rPr>
            <w:sz w:val="22"/>
            <w:szCs w:val="22"/>
          </w:rPr>
        </w:r>
      </w:del>
    </w:p>
    <w:p>
      <w:pPr>
        <w:pStyle w:val="Normal"/>
        <w:autoSpaceDE w:val="false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2220</wp:posOffset>
          </wp:positionH>
          <wp:positionV relativeFrom="paragraph">
            <wp:posOffset>71120</wp:posOffset>
          </wp:positionV>
          <wp:extent cx="146494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@zator.pl" TargetMode="External"/><Relationship Id="rId3" Type="http://schemas.openxmlformats.org/officeDocument/2006/relationships/hyperlink" Target="http://www.caz.zato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3:00Z</dcterms:created>
  <dc:creator>nn</dc:creator>
  <dc:description/>
  <cp:keywords/>
  <dc:language>en-US</dc:language>
  <cp:lastModifiedBy>User</cp:lastModifiedBy>
  <cp:lastPrinted>2014-04-03T12:00:00Z</cp:lastPrinted>
  <dcterms:modified xsi:type="dcterms:W3CDTF">2014-09-09T09:05:00Z</dcterms:modified>
  <cp:revision>26</cp:revision>
  <dc:subject/>
  <dc:title>Zał</dc:title>
</cp:coreProperties>
</file>