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1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pieczęć oferenta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>FORMULARZ  OFERT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:   Gmina Zator, reprezentowana przez Burmistrza Zat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32-640 Zator, Plac Marszałka Józefa Piłsudskiego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Nazwa i adres wykonawcy</w:t>
      </w:r>
      <w:r>
        <w:rPr/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miot oferty 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Wykonanie </w:t>
      </w:r>
      <w:r>
        <w:rPr>
          <w:rFonts w:cs="Times New Roman" w:ascii="Times New Roman" w:hAnsi="Times New Roman"/>
          <w:b/>
          <w:bCs/>
          <w:sz w:val="22"/>
        </w:rPr>
        <w:t>„Koncepcji zagospodarowania terenu, w tym oceny stanu infrastruktury technicznej, oraz analizy kosztowej uzbrojenia</w:t>
      </w:r>
      <w:r>
        <w:rPr>
          <w:rFonts w:cs="Times New Roman" w:ascii="Times New Roman" w:hAnsi="Times New Roman"/>
          <w:sz w:val="22"/>
        </w:rPr>
        <w:t>”, jako wskaźnika produktu nr 1 w projekcie pn. „</w:t>
      </w:r>
      <w:r>
        <w:rPr>
          <w:rFonts w:cs="Times New Roman" w:ascii="Times New Roman" w:hAnsi="Times New Roman"/>
          <w:color w:val="000000"/>
          <w:sz w:val="22"/>
        </w:rPr>
        <w:t xml:space="preserve">Przygotowanie dokumentacji dla powstającej w Zatorze Strefy Aktywności Gospodarczej Małopolski Zachodniej”, współfinansowanym w ramach </w:t>
      </w:r>
      <w:r>
        <w:rPr>
          <w:rFonts w:cs="Times New Roman" w:ascii="Times New Roman" w:hAnsi="Times New Roman"/>
          <w:sz w:val="22"/>
        </w:rPr>
        <w:t xml:space="preserve">Programu Operacyjnego Innowacyjna Gospodarka, zgodnie z zakresem podanym przez Zamawiającego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3.</w:t>
      </w:r>
      <w:r>
        <w:rPr>
          <w:rFonts w:cs="Times New Roman" w:ascii="Times New Roman" w:hAnsi="Times New Roman"/>
          <w:sz w:val="22"/>
          <w:szCs w:val="18"/>
        </w:rPr>
        <w:t xml:space="preserve"> Zakres prac obejmuje następujące działania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Prognoza potencjalnych inwestorów w Strefie dla potrzeb koncepcji przestrzennego zagospodarowania tere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Ocena stanu infrastruktury technicznej terenu Strefy.</w:t>
      </w:r>
    </w:p>
    <w:p>
      <w:pPr>
        <w:pStyle w:val="Normal"/>
        <w:rPr/>
      </w:pPr>
      <w:r>
        <w:rPr>
          <w:rFonts w:cs="Times New Roman" w:ascii="Times New Roman" w:hAnsi="Times New Roman"/>
        </w:rPr>
        <w:t>C/ Koncepcja zagospodarowania terenu Stref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Oszacowanie docelowych potrzeb na wodę i ilość wytwarzanych ścieków w Stref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Propozycja przestrzenna sieci wodociągowej i kanalizacyjnej dla obsługi Strefy (z uwzględnieniem dotychczasowych decyzji lokalizacyjnyc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Bilansowanie docelowych potrzeb na wodę dla Gminy Zator łącznie z potrzebami Strefy w oparciu o zapisy planu zagospodarowania przestrzennego Gminy Zat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/ Wstępna ocena możliwości uzyskania docelowej ilości wody dla Strefy na bazie zasobów wód podziemnych wykorzystując dotychczasowe badania geologi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/ Analiza możliwości uzyskania docelowych ilości wody dla Gminy Zator łącznie z potrzebami Strefy w oparciu o zasoby wód powierzchniowych, czyli nowego ujęcia wody lub korzystając z rurociągu tranzytowego dla Śląs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 Ocena możliwości skanalizowania obszaru Strefy w oparciu o system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/ Wskazanie kierunków powiązań sieci elektroenergetycznej i gazowej Strefy z systemami otoc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/Wstępna analiza kosztów uzbrojenia Strefy w sieć wodociągową i kanalizacyjną (na bazie wskaźników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/ Opracowanie elektronicznej wersji sieci wodociągowej i kanalizacyjnej Gminy Zator z dostarczonych materiałów archiwalnych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Po zapoznaniu się z warunkami wykonania przedmiotu zamówienia, podejmujemy się zrealizować cały zakres prac </w:t>
      </w:r>
      <w:r>
        <w:rPr>
          <w:rFonts w:cs="Times New Roman" w:ascii="Times New Roman" w:hAnsi="Times New Roman"/>
          <w:b/>
          <w:bCs/>
        </w:rPr>
        <w:t>zgodnie z dobrą praktyką budowlaną, wiedzą techniczną i obowiązującymi  przepisami, za cenę ofertową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lang w:val="en-US"/>
        </w:rPr>
        <w:t>a/ netto :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lang w:val="en-US"/>
        </w:rPr>
        <w:t>b/ VAT (23%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c/ brutto : 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brutto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Oświadczamy, że akceptujemy poniższe warunki wykonania przedmiotu zamówienia 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rmin realizacji przedmiotu zamówienia  :  </w:t>
      </w:r>
      <w:r>
        <w:rPr>
          <w:rFonts w:cs="Times New Roman" w:ascii="Times New Roman" w:hAnsi="Times New Roman"/>
          <w:b/>
          <w:bCs/>
        </w:rPr>
        <w:t>do 15.12.2012 r.</w:t>
      </w:r>
    </w:p>
    <w:p>
      <w:pPr>
        <w:pStyle w:val="Tekstpodstawowywcity3"/>
        <w:rPr/>
      </w:pPr>
      <w:r>
        <w:rPr/>
        <w:t xml:space="preserve">2. Rozliczenie umowy jedną fakturą końcową, w terminie do 30 dni od dostarczenia faktury.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Spełniamy warunki określone w art. 22 ust. 1 oraz nie podlegamy wykluczeniu z postępowania na podst. art. 24 ust. 1 i 2  ustawy Prawo zamówień publicznych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Niniejsze zamówienie jest udzielane w trybie bezprzetargowym, zgodnie z art. 4 ust. 8 cytowanej          wyżej ustawy (nie mają zastosowania przepisy ustawy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wyższa cena ofertowa może być przedmiotem dalszych negocjacji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Data .............................................</w:t>
      </w:r>
      <w:r>
        <w:rPr>
          <w:rFonts w:cs="Times New Roman" w:ascii="Times New Roman" w:hAnsi="Times New Roman"/>
          <w:i/>
        </w:rPr>
        <w:tab/>
        <w:tab/>
        <w:t xml:space="preserve">        </w:t>
      </w:r>
      <w:r>
        <w:rPr>
          <w:rFonts w:cs="Times New Roman" w:ascii="Times New Roman" w:hAnsi="Times New Roman"/>
          <w:iCs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Podpis osoby uprawnionej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Times New Roman" w:hAnsi="Times New Roman" w:cs="Times New Roman"/>
      <w:b/>
      <w:bCs/>
      <w:szCs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56:00Z</dcterms:created>
  <dc:creator>grzegorz stech</dc:creator>
  <dc:description/>
  <dc:language>en-US</dc:language>
  <cp:lastModifiedBy>Leszek Bednarski</cp:lastModifiedBy>
  <cp:lastPrinted>2012-03-14T12:16:00Z</cp:lastPrinted>
  <dcterms:modified xsi:type="dcterms:W3CDTF">2012-04-24T14:40:00Z</dcterms:modified>
  <cp:revision>53</cp:revision>
  <dc:subject/>
  <dc:title>Załącznik nr 1</dc:title>
</cp:coreProperties>
</file>