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rPr>
          <w:sz w:val="22"/>
        </w:rPr>
      </w:pPr>
      <w:r>
        <w:rPr>
          <w:sz w:val="22"/>
        </w:rPr>
      </w:r>
    </w:p>
    <w:p>
      <w:pPr>
        <w:pStyle w:val="Heading1"/>
        <w:ind w:left="708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ł. nr 8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552" w:firstLine="280"/>
        <w:rPr/>
      </w:pPr>
      <w:r>
        <w:rPr/>
        <w:t xml:space="preserve">    </w:t>
      </w:r>
      <w:r>
        <w:rPr/>
        <w:t xml:space="preserve">Oświadczenie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o częściach zamówienia powierzonych do wykonania podwykonawcom, zgodnie z   art. 36 ust. 4 ustawy z dnia 29.01.2004 r. - Prawo zamówień  publicznych  (Dz. U. z 2007 r. Nr 223, poz. 1655 z późn. zmianami), zwanej dalej ustaw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i adres Wykonawcy : 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zedmiot oferty 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mont 3 dróg powodziowych 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 Remont drogi gminnej "Łowiczki - Droga Graniczna" nr 510440K w Łowiczkach w km od 0+333 do 0+650,  </w:t>
      </w:r>
      <w:r>
        <w:rPr>
          <w:bCs/>
          <w:sz w:val="22"/>
          <w:szCs w:val="22"/>
        </w:rPr>
        <w:t>na długości 317 mb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Remont drogi gminnej "Od Wieprzówki w stronę Pieli" nr 510488K w Rudzach w km od 0+255 do 0+640 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na długości 385 mb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3. Remont drogi gminnej "Rudze - Gierałtowice" nr 510453K w Rudzach w km od 0+000 do 0+497, </w:t>
      </w:r>
      <w:r>
        <w:rPr>
          <w:bCs/>
          <w:sz w:val="22"/>
          <w:szCs w:val="22"/>
        </w:rPr>
        <w:t xml:space="preserve">na długości 497 mb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Nr procedury </w:t>
      </w:r>
      <w:r>
        <w:rPr>
          <w:iCs/>
          <w:sz w:val="22"/>
          <w:szCs w:val="22"/>
        </w:rPr>
        <w:t>DI.271.4.2014</w:t>
      </w:r>
      <w:r>
        <w:rPr>
          <w:b/>
          <w:sz w:val="22"/>
          <w:szCs w:val="22"/>
        </w:rPr>
        <w:t xml:space="preserve"> </w:t>
      </w:r>
    </w:p>
    <w:p>
      <w:pPr>
        <w:pStyle w:val="Tekstpodstawowywcity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997"/>
      </w:tblGrid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odzaj powierzonej części zamówienia (każdemu podwykonawcy oddzielnie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powierzonej części zamówienia (zł)</w:t>
            </w:r>
          </w:p>
        </w:tc>
      </w:tr>
      <w:tr>
        <w:trPr>
          <w:trHeight w:val="30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4248" w:firstLine="708"/>
        <w:rPr/>
      </w:pPr>
      <w:r>
        <w:rPr>
          <w:i/>
        </w:rPr>
        <w:t xml:space="preserve">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b/>
      <w:bCs/>
      <w:sz w:val="22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19:00Z</dcterms:created>
  <dc:creator>nn</dc:creator>
  <dc:description/>
  <cp:keywords/>
  <dc:language>en-US</dc:language>
  <cp:lastModifiedBy>Bednarski</cp:lastModifiedBy>
  <cp:lastPrinted>2002-03-21T14:24:00Z</cp:lastPrinted>
  <dcterms:modified xsi:type="dcterms:W3CDTF">2014-02-19T10:32:00Z</dcterms:modified>
  <cp:revision>15</cp:revision>
  <dc:subject/>
  <dc:title>Zał</dc:title>
</cp:coreProperties>
</file>