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sz w:val="22"/>
        </w:rPr>
      </w:pPr>
      <w:r>
        <w:rPr>
          <w:sz w:val="22"/>
        </w:rPr>
        <w:t>Zał. nr 7a, 7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kaz pojazdów, narzędzi, wyposażenia zakładu i urządzeń technicznych dostępnych wykonawcy usług w celu realizacji  zamówienia wraz z informacją o podstawie dysponowania tymi zasobami zgodnie z opisem warunku udziału w  postępowaniu zawartym w pkt VI i VII SIWZ </w:t>
      </w:r>
      <w:r>
        <w:rPr>
          <w:b w:val="false"/>
          <w:sz w:val="22"/>
          <w:szCs w:val="22"/>
        </w:rPr>
        <w:t>(odbiór odpadów zał. nr 7a, zagospodarowanie zał. nr 7b)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Cs w:val="22"/>
        </w:rPr>
      </w:pPr>
      <w:r>
        <w:rPr>
          <w:b w:val="false"/>
          <w:bCs w:val="false"/>
          <w:szCs w:val="22"/>
        </w:rPr>
        <w:t xml:space="preserve">Przedmiot oferty 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dbieranie i zagospodarowanie (odzysk lub unieszkodliwianie)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.04.2015 r. do 31.05.2016 r.,</w:t>
      </w:r>
      <w:r>
        <w:rPr>
          <w:sz w:val="22"/>
          <w:szCs w:val="22"/>
        </w:rPr>
        <w:t xml:space="preserve"> zgodnie ze Specyfikacją Istotnych Warunków Zamówienia (SIWZ).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3.2014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660"/>
        <w:gridCol w:w="2000"/>
      </w:tblGrid>
      <w:tr>
        <w:trPr>
          <w:trHeight w:val="6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alacji/urządzenia/elementu wyposażenia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owania</w:t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 dysponował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 dysponował</w:t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 dysponował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 dysponował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 dysponował</w:t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 dysponował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ędzie dysponował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252" w:hanging="180"/>
        <w:jc w:val="both"/>
        <w:rPr>
          <w:sz w:val="16"/>
          <w:szCs w:val="16"/>
        </w:rPr>
      </w:pPr>
      <w:r>
        <w:rPr>
          <w:sz w:val="16"/>
          <w:szCs w:val="16"/>
        </w:rPr>
        <w:t>* Zakres wskazanych instalacji/urządzeń/wyposażenia winien potwierdzać posiadanie przez Wykonawcę potencjału technicznego umożliwiającego wykonanie usługi zagospodarowania odpadów w zakresie i ilościach wymaganych przez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User</cp:lastModifiedBy>
  <cp:lastPrinted>2014-10-16T14:40:00Z</cp:lastPrinted>
  <dcterms:modified xsi:type="dcterms:W3CDTF">2014-10-16T12:40:00Z</dcterms:modified>
  <cp:revision>57</cp:revision>
  <dc:subject/>
  <dc:title>Zał</dc:title>
</cp:coreProperties>
</file>