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540</wp:posOffset>
            </wp:positionV>
            <wp:extent cx="2091690" cy="431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-40005</wp:posOffset>
            </wp:positionV>
            <wp:extent cx="1397000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</w:t>
      </w:r>
    </w:p>
    <w:p>
      <w:pPr>
        <w:pStyle w:val="Heading1"/>
        <w:ind w:left="4956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99390</wp:posOffset>
            </wp:positionV>
            <wp:extent cx="469265" cy="51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4956" w:firstLine="708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Zał. nr 4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kaz osób, które będą uczestniczyć w wykonywaniu zamówienia, a w szczególności odpowiedzialnych za świadczenie usług, kontrolę jakości lub kierowanie robotami   budowlanymi, wraz z informacjami na temat ich kwalifikacji zawodowych, uprawnień i wykształcenia niezbędnych do wykonania zamówienia, a także zakresu wykonywanych przez nie czynności, oraz informacją o podstawie do dysponowania tymi osobami - zgodnie z opisem warunku udziału w postępowaniu zawartym w pkt VI, SIWZ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e zadania w/g zasady „zaprojektuj i wybuduj” polegającego na </w:t>
      </w:r>
      <w:r>
        <w:rPr>
          <w:b/>
          <w:sz w:val="22"/>
          <w:szCs w:val="22"/>
        </w:rPr>
        <w:t xml:space="preserve">zaprojektowaniu i budowie obiektu kubaturowego, na który składa się </w:t>
      </w:r>
      <w:r>
        <w:rPr>
          <w:b/>
          <w:sz w:val="22"/>
          <w:szCs w:val="22"/>
          <w:lang w:bidi="zxx"/>
        </w:rPr>
        <w:t>Zatorskie Centrum Aktywizacji Zawodowej wraz z zagospodarowaniem terenu (ZCAZ) oraz Centrum Edukacyjno-Konferencyjne, Wystawiennicze i Turystyczne Doliny Karpia (CEKWiT) w Zatorz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.2013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Zespół projektowy :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  <w:t>1. ………………………………………………………….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  <w:t>2. …………………………………………………………..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  <w:t>3. ………………………………………………………….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  <w:t>4. ………………………………………………………….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  <w:t>5. ………………………………………………………….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  <w:t>6. ………………………………………………………….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  <w:t>……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kstpodstawowywcity21"/>
        <w:numPr>
          <w:ilvl w:val="0"/>
          <w:numId w:val="2"/>
        </w:numPr>
        <w:rPr/>
      </w:pPr>
      <w:r>
        <w:rPr>
          <w:b w:val="false"/>
          <w:szCs w:val="22"/>
        </w:rPr>
        <w:t>Zespół realizacyjny :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  <w:t>1. ………………………………………………………….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  <w:t>2. …………………………………………………………..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  <w:t>3. ………………………………………………………….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  <w:t>4. ………………………………………………………….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  <w:t>5. ………………………………………………………….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  <w:t>6. ………………………………………………………….</w:t>
      </w:r>
    </w:p>
    <w:p>
      <w:pPr>
        <w:pStyle w:val="Tekstpodstawowywcity21"/>
        <w:rPr>
          <w:b w:val="false"/>
          <w:b w:val="false"/>
          <w:szCs w:val="22"/>
        </w:rPr>
      </w:pPr>
      <w:r>
        <w:rPr>
          <w:b w:val="false"/>
          <w:szCs w:val="22"/>
        </w:rPr>
        <w:t>……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7:00Z</dcterms:created>
  <dc:creator>nn</dc:creator>
  <dc:description/>
  <cp:keywords/>
  <dc:language>en-US</dc:language>
  <cp:lastModifiedBy>Bednarski</cp:lastModifiedBy>
  <cp:lastPrinted>2008-06-10T16:45:00Z</cp:lastPrinted>
  <dcterms:modified xsi:type="dcterms:W3CDTF">2013-01-08T14:03:00Z</dcterms:modified>
  <cp:revision>6</cp:revision>
  <dc:subject/>
  <dc:title>Zał</dc:title>
</cp:coreProperties>
</file>