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4956" w:firstLine="708"/>
        <w:jc w:val="center"/>
        <w:outlineLvl w:val="0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                                                       </w:t>
      </w:r>
      <w:r>
        <w:rPr>
          <w:bCs/>
          <w:sz w:val="22"/>
          <w:szCs w:val="16"/>
        </w:rPr>
        <w:t xml:space="preserve">Zał. nr 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pieczęć Wykonawcy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60"/>
        <w:ind w:left="0" w:hanging="0"/>
        <w:outlineLvl w:val="1"/>
        <w:rPr/>
      </w:pPr>
      <w:r>
        <w:rPr>
          <w:rFonts w:eastAsia="Cambria" w:cs="Cambria" w:ascii="Cambria" w:hAnsi="Cambria"/>
          <w:i/>
          <w:iCs/>
          <w:sz w:val="24"/>
          <w:szCs w:val="28"/>
        </w:rPr>
        <w:t xml:space="preserve">                        </w:t>
      </w:r>
      <w:r>
        <w:rPr>
          <w:rFonts w:cs="Cambria" w:ascii="Cambria" w:hAnsi="Cambria"/>
          <w:i/>
          <w:iCs/>
          <w:sz w:val="24"/>
          <w:szCs w:val="28"/>
        </w:rPr>
        <w:tab/>
        <w:tab/>
        <w:tab/>
        <w:t xml:space="preserve">                 </w:t>
      </w:r>
      <w:r>
        <w:rPr>
          <w:bCs/>
          <w:iCs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4 ust. 1 i 2,  </w:t>
      </w:r>
      <w:r>
        <w:rPr>
          <w:sz w:val="24"/>
        </w:rPr>
        <w:t>ustawy z dnia 29.01.2004 r. - Prawo zamówień  publicznych  (Dz. U. z 2007 r. Nr 223, poz. 1655 z późn. zmianami), zwanej dalej ustawą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i adres Wykonawcy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4"/>
          <w:lang w:eastAsia="pl-PL"/>
        </w:rPr>
        <w:t>Wykonanie usług doradczych dla mieszkańców gmin : Zator, Osiek, Przeciszów, Brzeźnica i Polanka Wielka, polegających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Projekt współfinansowany przez Szwajcarię  w ramach Szwajcarsko Polskiego Programu Współpracy z nowymi krajami członkowskimi Unii Europejskie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1.2014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udziału w postępowaniu o zamówienie publiczne  oświadczam, że nie podlegam wykluczeniu z postępowania, na podstawie art. 24 ust. 1 i 2 ustawy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</w:rPr>
      </w:pPr>
      <w:r>
        <w:rPr>
          <w:rFonts w:cs="TimesNewRomanPSMT" w:ascii="TimesNewRomanPSMT" w:hAnsi="TimesNewRomanPSMT"/>
          <w:b/>
          <w:bCs/>
          <w:sz w:val="22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Treść art. 24 ust. 1 i 2 ustawy 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rt. 24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ykonawców,  którzy  wyrządzili  szkodę, nie wykonując  zamówienia  lub wykonując je nienależycie,  lub  zostali  zobowiązani  do  zapłaty  kary  umownej,  jeżeli  szkoda  ta  lub obowiązek  zapłaty  kary  umownej  wynosiły  nie  mniej  niż  5%  wartości  realizowanego zamówienia i zostały stwierdzone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a) wykonawców, z którymi dany zamawiający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 zamówienia wyniosła co najmniej 5% wartości umowy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) wykonawców,  w  stosunku  do  których  otwarto  likwidację  lub  których  upadłość  ogłoszono, z wyjątkiem  wykonawców,  którzy  po  ogłoszeniu  upadłości  zawarli  układ  zatwierdzony prawomocnym  postanowieniem  sądu,  jeżeli  układ  nie  przewiduje  zaspokojenia  wierzycieli przez likwidację majątku upadłego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ykonawców, którzy zalegają z uiszczeniem podatków, opłat lub składek na ubezpieczenia społeczne  lub  zdrowotne,  z  wyjątkiem  przypadków  gdy  uzyskali  oni  przewidziane  prawem zwolnienie,  odroczenie,  rozłożenie  na  raty  zaległych  płatności  lub  wstrzymanie  w  całości wykonania decyzji właściwego organu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soby  fizyczne,  które  prawomocnie  skazano  za  przestępstwo  popełnione  w  związku  z postępowaniem  o  udzielenie  zamówienia,  przestępstwo  przeciwko  prawom  osób wykonujących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)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spółki  komandytowe  oraz  spółki  komandytowo-akcyjne,  których  komplementariusza prawomocnie skazano za przestępstwo popełnione w związku z postępowaniem o udzielenie zamówienia,  przestępstwo  przeciwko  prawom  osób  wykonujących  pracę  zarobkową, przestępstwo  przeciwko  środowisku,  przestępstwo  przekupstwa,  przestępstwo  przeciwko obrotowi  gospodarczemu  lub  inne  przestępstwo  popełnione  w  celu  osiągnięcia  korzyści majątkowych, a także za przestępstwo skarbowe lub przestępstwo udziału w zorganizowanej grupie  albo  związku  mających  na  celu  popełnienie  przestępstwa  lub  przestępstwa skarbowego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podmioty  zbiorowe,  wobec  których  sąd  orzekł  zakaz  ubiegania  się  o  zamówienia  na podstawie przepisów o odpowiedzialności podmiotów zbiorowych  za czyny  zabronione pod groźbą kary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wykonawców będących osobami fizycznymi, które prawomocnie skazano za przestępstwo, o którym mowa w art. 9 lub art. 10 ustawy z dnia 15 czerwca 2012 r. o skutkach powierzania wykonywania  pracy  cudzoziemcom  przebywającym  wbrew  przepisom  na 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) wykonawców  będących  spółką  jawną,  spółką  partnerską,  spółką  komandytową,  spółką komandytowo-akcyjną lub osoba prawną, których odpowiednio wspólnika, partnera, członka zarządu, komplementariusza lub urzędującego członka organu zarządzającego prawomocnie skazano  za  przestępstwo,  o  którym  mowa  w  art.  9  lub  art.  10  ustawy  z  dnia  15  czerwca 2012 r.  o  skutkach  powierzania  wykonywania  pracy  cudzoziemcom  przebywającym  wbrew przepisom  na  terytorium  Rzeczypospolitej  Polskiej  –  przez  okres  1  roku  od  dnia uprawomocnienia się wyroku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ykonywali  bezpośrednio  czynności  związane  z  przygotowaniem  prowadzonego postępowania,  z  wyłączeniem  czynności  wykonywanych  podczas  dialogu  technicznego,  o którym  mowa  w  art.  31a  ust.  1,  lub  posługiwali  się  w  celu  sporządzenia  oferty  osobami uczestniczącymi  w  dokonywaniu  tych  czynności,  chyba  że  udział  tych  wykonawców  w postępowaniu  nie  utrudni  uczciwej  konkurencji;  przepisu  nie  stosuje  się  do 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złożyli  nieprawdziwe  informacje  mające  wpływ  lub  mogące  mieć  wpływ  na  wynik prowadzonego postępowania;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4) nie wykazali spełniania warunków udziału w postępowaniu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) należąc  do  tej  samej  grupy  kapitałowej,  w  rozumieniu  ustawy  z  dnia  16  lutego  2007  r.  o ochronie konkurencji i konsumentów (Dz. U. Nr 50, poz. 331, z późn. zm.) złożyli odrębne oferty lub wnioski o dopuszczenie do udziału w tym samym postępowaniu, chyba że wykażą, że  istniejące  między  nimi  powiązania  nie  prowadzą  do  zachwiania  uczciwej  konkurencji pomiędzy wykonawcami w postępowaniu o udzielenie zamówienia. </w:t>
      </w: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ind w:left="7080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2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11:00Z</dcterms:modified>
  <cp:revision>4</cp:revision>
  <dc:subject/>
  <dc:title>Zał</dc:title>
</cp:coreProperties>
</file>