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autoSpaceDE w:val="false"/>
        <w:ind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 xml:space="preserve">Zgodnie z art. 26 ust. 2d ustawy Prawo zamówień publicznych : </w:t>
      </w:r>
    </w:p>
    <w:p>
      <w:pPr>
        <w:pStyle w:val="Normal"/>
        <w:autoSpaceDE w:val="false"/>
        <w:ind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mont 3 dróg powodziowych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Remont drogi gminnej "Łowiczki - Droga Graniczna" nr 510440K w Łowiczkach w km od 0+333 do 0+650,  </w:t>
      </w:r>
      <w:r>
        <w:rPr>
          <w:bCs/>
          <w:sz w:val="22"/>
          <w:szCs w:val="22"/>
        </w:rPr>
        <w:t>na długości 317 m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Remont drogi gminnej "Od Wieprzówki w stronę Pieli" nr 510488K w Rudzach w km od 0+255 do 0+640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a długości 385 mb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Remont drogi gminnej "Rudze - Gierałtowice" nr 510453K w Rudzach w km od 0+000 do 0+497, </w:t>
      </w:r>
      <w:r>
        <w:rPr>
          <w:bCs/>
          <w:sz w:val="22"/>
          <w:szCs w:val="22"/>
        </w:rPr>
        <w:t xml:space="preserve">na długości 497 mb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wcity2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Przystępując do postępowania o udzielenie zamówienia publicznego informuję, że Wykonawca </w:t>
      </w:r>
      <w:r>
        <w:rPr>
          <w:bCs w:val="false"/>
          <w:sz w:val="24"/>
          <w:szCs w:val="24"/>
          <w:u w:val="single"/>
        </w:rPr>
        <w:t>należy/nie należy*</w:t>
      </w:r>
      <w:r>
        <w:rPr>
          <w:bCs w:val="false"/>
          <w:sz w:val="24"/>
          <w:szCs w:val="24"/>
        </w:rPr>
        <w:t xml:space="preserve"> do tej samej grupy kapitałowej, w rozumieniu ustawy z dnia 16 lutego 2007 r. o ochronie konkurencji i konsumentów (Dz. U. nr 50, poz. 331 z późn. zm.).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a podmiotów należących do tej samej grupy kapitałowej (o ile dotyczy)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</w:tblGrid>
      <w:tr>
        <w:trPr>
          <w:trHeight w:val="4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odmiotu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0:00Z</dcterms:created>
  <dc:creator>nn</dc:creator>
  <dc:description/>
  <cp:keywords/>
  <dc:language>en-US</dc:language>
  <cp:lastModifiedBy>Bednarski</cp:lastModifiedBy>
  <cp:lastPrinted>2011-07-26T10:58:00Z</cp:lastPrinted>
  <dcterms:modified xsi:type="dcterms:W3CDTF">2014-02-19T10:34:00Z</dcterms:modified>
  <cp:revision>9</cp:revision>
  <dc:subject/>
  <dc:title>Zał</dc:title>
</cp:coreProperties>
</file>