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64" w:firstLine="708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Heading1"/>
        <w:ind w:left="5664" w:firstLine="708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Zał. nr 2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w trybie art. 22 ust. 1 pkt. 1-4, </w:t>
      </w:r>
      <w:r>
        <w:rPr>
          <w:sz w:val="24"/>
        </w:rPr>
        <w:t xml:space="preserve">ustawy z dnia 29.01.2004 r. - Prawo zamówień  publicznych  (Dz. U. z 2007 r. Nr 223, poz. 1655 z późn. zmianami), zwanej dalej ustaw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/>
      </w:pPr>
      <w:r>
        <w:rPr>
          <w:b w:val="false"/>
          <w:bCs w:val="false"/>
          <w:szCs w:val="22"/>
        </w:rPr>
        <w:t>Przedmiot oferty :</w:t>
      </w: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mont 3 dróg powodziowych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Remont drogi gminnej "Łowiczki - Droga Graniczna" nr 510440K w Łowiczkach w km od 0+333 do 0+650,  </w:t>
      </w:r>
      <w:r>
        <w:rPr>
          <w:bCs/>
          <w:sz w:val="22"/>
          <w:szCs w:val="22"/>
        </w:rPr>
        <w:t>na długości 317 mb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Remont drogi gminnej "Od Wieprzówki w stronę Pieli" nr 510488K w Rudzach w km od 0+255 do 0+640 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na długości 385 mb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 Remont drogi gminnej "Rudze - Gierałtowice" nr 510453K w Rudzach w km od 0+000 do 0+497, </w:t>
      </w:r>
      <w:r>
        <w:rPr>
          <w:bCs/>
          <w:sz w:val="22"/>
          <w:szCs w:val="22"/>
        </w:rPr>
        <w:t xml:space="preserve">na długości 497 mb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4.2014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wcity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Przystępując do udziału w postępowaniu o zamówienie publiczne oświadczam, że spełniam warunki opisane w art. 22 ust. 1 pkt 1-4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reść art. 22 ust. 1 pkt 1-4 ustawy 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rt. 22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1. O udzielenie zamówienia mogą ubiegać się wykonawcy, którzy spełniają warunki, dotyczące: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2) posiadania wiedzy i doświadczenia;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3) dysponowania odpowiednim potencjałem technicznym oraz osobami zdolnymi do wykonania zamówienia;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4) sytuacji ekonomicznej i finansowej.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21:00Z</dcterms:created>
  <dc:creator>nn</dc:creator>
  <dc:description/>
  <cp:keywords/>
  <dc:language>en-US</dc:language>
  <cp:lastModifiedBy>Bednarski</cp:lastModifiedBy>
  <cp:lastPrinted>2006-03-22T14:46:00Z</cp:lastPrinted>
  <dcterms:modified xsi:type="dcterms:W3CDTF">2014-02-19T11:48:00Z</dcterms:modified>
  <cp:revision>12</cp:revision>
  <dc:subject/>
  <dc:title>Zał</dc:title>
</cp:coreProperties>
</file>