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38735</wp:posOffset>
            </wp:positionV>
            <wp:extent cx="469265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40005</wp:posOffset>
            </wp:positionV>
            <wp:extent cx="1397000" cy="54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</w:t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5664" w:firstLine="708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Heading1"/>
        <w:ind w:left="5664" w:firstLine="708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Zał. nr 2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2 ust. 1 pkt. 1-4, </w:t>
      </w:r>
      <w:r>
        <w:rPr>
          <w:sz w:val="24"/>
        </w:rPr>
        <w:t xml:space="preserve">ustawy z dnia 29.01.2004 r. - Prawo zamówień  publicznych  (Dz. U. z 2007 r. Nr 223, poz. 1655 z późn. zmianami), zwanej dalej usta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Cs w:val="22"/>
        </w:rPr>
        <w:t>Przedmiot oferty 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dania w/g zasady „zaprojektuj i wybuduj” polegającego na </w:t>
      </w:r>
      <w:r>
        <w:rPr>
          <w:b/>
          <w:sz w:val="22"/>
          <w:szCs w:val="22"/>
        </w:rPr>
        <w:t xml:space="preserve">zaprojektowaniu i budowie obiektu kubaturowego, na który składa się </w:t>
      </w:r>
      <w:r>
        <w:rPr>
          <w:b/>
          <w:sz w:val="22"/>
          <w:szCs w:val="22"/>
          <w:lang w:bidi="zxx"/>
        </w:rPr>
        <w:t>Zatorskie Centrum Aktywizacji Zawodowej wraz z zagospodarowaniem terenu (ZCAZ) oraz Centrum Edukacyjno-Konferencyjne, Wystawiennicze i Turystyczne Doliny Karpia (CEKWiT) w Zatorze.</w:t>
      </w:r>
    </w:p>
    <w:p>
      <w:pPr>
        <w:pStyle w:val="Tekstpodstawowywcity21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                      </w:t>
      </w:r>
      <w:r>
        <w:rPr>
          <w:b w:val="false"/>
          <w:szCs w:val="22"/>
        </w:rPr>
        <w:t xml:space="preserve">Nr procedury </w:t>
      </w:r>
      <w:r>
        <w:rPr>
          <w:b w:val="false"/>
          <w:iCs/>
          <w:szCs w:val="22"/>
        </w:rPr>
        <w:t>DI.271.1.2013</w:t>
      </w:r>
      <w:r>
        <w:rPr>
          <w:b w:val="false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Przystępując do udziału w postępowaniu o zamówienie publiczne oświadczam, że spełniam warunki opisane w art. 22 ust. 1 pkt 1-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2 ust. 1 pkt 1-4 ustawy 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rt. 22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. O udzielenie zamówienia mogą ubiegać się wykonawcy, którzy spełniają warunki, dotycząc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2) posiadania wiedzy i doświadczenia;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4) sytuacji ekonomicznej i finansowej.</w:t>
      </w:r>
    </w:p>
    <w:p>
      <w:pPr>
        <w:pStyle w:val="TextBody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hanging="0"/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21:00Z</dcterms:created>
  <dc:creator>nn</dc:creator>
  <dc:description/>
  <cp:keywords/>
  <dc:language>en-US</dc:language>
  <cp:lastModifiedBy>Bednarski</cp:lastModifiedBy>
  <cp:lastPrinted>2006-03-22T14:46:00Z</cp:lastPrinted>
  <dcterms:modified xsi:type="dcterms:W3CDTF">2013-01-08T14:01:00Z</dcterms:modified>
  <cp:revision>5</cp:revision>
  <dc:subject/>
  <dc:title>Zał</dc:title>
</cp:coreProperties>
</file>