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Najważniejsze rodzaje działań, które powinny zostać uwzględnione w Lokalnej Strategii Rozwoju Doliny Karpia na lata 2014-2020</w:t>
        <w:br/>
      </w:r>
      <w:r>
        <w:rPr>
          <w:rFonts w:cs="Tahoma" w:ascii="Tahoma" w:hAnsi="Tahoma"/>
          <w:sz w:val="20"/>
          <w:szCs w:val="20"/>
        </w:rPr>
        <w:t>(gminy: Brzeźnica, Osiek, Polanka Wielka, Przeciszów, Spytkowice, Tomice, Zator)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można zaznaczyć maksymalnie 10 zagadnień)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  <w:tab/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685"/>
        <w:gridCol w:w="4175"/>
        <w:gridCol w:w="769"/>
      </w:tblGrid>
      <w:tr>
        <w:trPr>
          <w:trHeight w:val="28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bszar projektow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k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szar projektow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k</w:t>
            </w:r>
          </w:p>
        </w:tc>
      </w:tr>
      <w:tr>
        <w:trPr>
          <w:trHeight w:val="554" w:hRule="atLeast"/>
        </w:trPr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GRAM ROZWOJU OBSZARÓW WIEJSKICH NA LATA 2014-2020</w:t>
            </w:r>
          </w:p>
        </w:tc>
      </w:tr>
      <w:tr>
        <w:trPr>
          <w:trHeight w:val="55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wój przedsiębiorczości poprzez podejmowanie działalności gospodarczej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0" w:name="__Fieldmark__0_2861776609"/>
            <w:bookmarkStart w:id="1" w:name="__Fieldmark__0_2861776609"/>
            <w:bookmarkEnd w:id="1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wój przedsiębiorczości poprzez rozwijanie działalności gospodarczej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" w:name="__Fieldmark__1_2861776609"/>
            <w:bookmarkStart w:id="3" w:name="__Fieldmark__1_2861776609"/>
            <w:bookmarkEnd w:id="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  <w:t>Rozwój przedsiębiorczości poprzez tworzenie lub rozwój inkubatorów przetwórstwa lokalnego produktów rolnyc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" w:name="__Fieldmark__2_2861776609"/>
            <w:bookmarkStart w:id="5" w:name="__Fieldmark__2_2861776609"/>
            <w:bookmarkEnd w:id="5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  <w:t xml:space="preserve">Wzmocnienie kapitału społecznego, w tym podnoszenie wiedzy społeczności lokalnej </w:t>
              <w:br/>
              <w:t>w zakresie ochrony środowiska i zmian klimatycznych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" w:name="__Fieldmark__3_2861776609"/>
            <w:bookmarkStart w:id="7" w:name="__Fieldmark__3_2861776609"/>
            <w:bookmarkEnd w:id="7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  <w:t>Wspieranie współpracy między podmiotami prowadzącymi działalność gospodarczą w zakresie krótkich łańcuchów dostaw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" w:name="__Fieldmark__4_2861776609"/>
            <w:bookmarkStart w:id="9" w:name="__Fieldmark__4_2861776609"/>
            <w:bookmarkEnd w:id="9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  <w:t xml:space="preserve">Wspieranie współpracy między podmiotami prowadzącymi działalność gospodarczą </w:t>
              <w:br/>
              <w:t>w zakresie świadczenia usług turystycznych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" w:name="__Fieldmark__5_2861776609"/>
            <w:bookmarkStart w:id="11" w:name="__Fieldmark__5_2861776609"/>
            <w:bookmarkEnd w:id="11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  <w:t>Wspieranie współpracy między podmiotami prowadzącymi działalność gospodarczą w zakresie rozwijania rynków zbytu produktów lub usług lokalnych, w tym usług turystycznyc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" w:name="__Fieldmark__6_2861776609"/>
            <w:bookmarkStart w:id="13" w:name="__Fieldmark__6_2861776609"/>
            <w:bookmarkEnd w:id="1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  <w:t>Rozwój rynków zbytu produktów i usług lokalnych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4" w:name="__Fieldmark__7_2861776609"/>
            <w:bookmarkStart w:id="15" w:name="__Fieldmark__7_2861776609"/>
            <w:bookmarkEnd w:id="15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  <w:t>Zachowanie dziedzictwa lokalneg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6" w:name="__Fieldmark__8_2861776609"/>
            <w:bookmarkStart w:id="17" w:name="__Fieldmark__8_2861776609"/>
            <w:bookmarkEnd w:id="17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  <w:t xml:space="preserve">Budowa, przebudowa ogólnodostępnej </w:t>
              <w:br/>
              <w:t>i niekomercyjnej infrastruktury turystycznej lub rekreacyjnej lub kulturalnej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8" w:name="__Fieldmark__9_2861776609"/>
            <w:bookmarkStart w:id="19" w:name="__Fieldmark__9_2861776609"/>
            <w:bookmarkEnd w:id="19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  <w:t xml:space="preserve">Budowa lub przebudowa publicznych dróg gminnych lub powiatowych, które umożliwiają połączenie obiektów użyteczności publicznej, </w:t>
              <w:br/>
              <w:t>w których świadczone są usługi społeczne, zdrowotne, opiekuńczo-wychowawcze lub edukacyjne dla ludności lokalnej, z siecią dróg publicznych albo skracają dystans lub czas dojazdu do tych obiektów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0" w:name="__Fieldmark__10_2861776609"/>
            <w:bookmarkStart w:id="21" w:name="__Fieldmark__10_2861776609"/>
            <w:bookmarkEnd w:id="21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  <w:t>Promowanie obszaru Doliny Karpia, w tym produktów i usług lokalnych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2" w:name="__Fieldmark__11_2861776609"/>
            <w:bookmarkStart w:id="23" w:name="__Fieldmark__11_2861776609"/>
            <w:bookmarkEnd w:id="2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GRAM OPERACYJNY „RYBACTWO I MORZE” NA LATA 2014-2020</w:t>
            </w:r>
          </w:p>
        </w:tc>
      </w:tr>
      <w:tr>
        <w:trPr>
          <w:trHeight w:val="28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noszenie wartości produktów rybactwa poprzez tworzenie lub rozwijanie łańcucha dostaw produktów sektora rybołówstwa i akwakultur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4" w:name="__Fieldmark__12_2861776609"/>
            <w:bookmarkStart w:id="25" w:name="__Fieldmark__12_2861776609"/>
            <w:bookmarkEnd w:id="2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pieranie przedsiębiorczości i innowacji młodych ludzi w łańcuchu dostaw produktów sektora rybołówstwa i akwakultur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6" w:name="__Fieldmark__13_2861776609"/>
            <w:bookmarkStart w:id="27" w:name="__Fieldmark__13_2861776609"/>
            <w:bookmarkEnd w:id="27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óżnicowanie działalności lub dywersyfikacja zatrudnienia osób mających pracę związaną </w:t>
              <w:br/>
              <w:t xml:space="preserve">z sektorem rybactwa w drodze tworzenia lub utrzymania miejsc pracy, nie związanych </w:t>
              <w:br/>
              <w:t>z podstawową działalnością ryback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8" w:name="__Fieldmark__14_2861776609"/>
            <w:bookmarkStart w:id="29" w:name="__Fieldmark__14_2861776609"/>
            <w:bookmarkEnd w:id="2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ejmowanie lub rozwój działalności gospodarczej wykorzystującej wodny potencjał obszaru rybackieg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0" w:name="__Fieldmark__15_2861776609"/>
            <w:bookmarkStart w:id="31" w:name="__Fieldmark__15_2861776609"/>
            <w:bookmarkEnd w:id="31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pieranie uczenia się osób z sektora rybackiego, wymiana doświadczeń i dobrych prakty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2" w:name="__Fieldmark__16_2861776609"/>
            <w:bookmarkStart w:id="33" w:name="__Fieldmark__16_2861776609"/>
            <w:bookmarkEnd w:id="3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pieranie atutów środowiska wodnego na obszarach rybackich i obszarach akwakultury poprzez działania na rzecz przeciwdziałania kłusownictwu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FF0000"/>
              </w:rPr>
              <w:fldChar w:fldCharType="separate"/>
            </w:r>
            <w:bookmarkStart w:id="34" w:name="__Fieldmark__17_2861776609"/>
            <w:bookmarkStart w:id="35" w:name="__Fieldmark__17_2861776609"/>
            <w:bookmarkEnd w:id="35"/>
            <w:r/>
            <w:r>
              <w:rPr>
                <w:sz w:val="20"/>
                <w:szCs w:val="20"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ywracanie lub zabezpieczanie potencjału produkcyjnego sektora rybactwa lub odtwarzanie pierwotnego stanu środowiska obszarów rybackich w przypadku jego zniszczenia w wyniku zdarzeń noszących znamiona klęski żywiołowej lub szkody spowodowanej działalnością chronionych gatunków zwierzą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6" w:name="__Fieldmark__18_2861776609"/>
            <w:bookmarkStart w:id="37" w:name="__Fieldmark__18_2861776609"/>
            <w:bookmarkEnd w:id="3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twarzanie pierwotnego stanu środowiska wodnego poprzez renaturyzację zbiorników wodnych i terenów przyległych w przypadku jego zniszczenia w wyniku procesu eutrofizacji wód publicznych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FF0000"/>
              </w:rPr>
              <w:fldChar w:fldCharType="separate"/>
            </w:r>
            <w:bookmarkStart w:id="38" w:name="__Fieldmark__19_2861776609"/>
            <w:bookmarkStart w:id="39" w:name="__Fieldmark__19_2861776609"/>
            <w:bookmarkEnd w:id="39"/>
            <w:r/>
            <w:r>
              <w:rPr>
                <w:sz w:val="20"/>
                <w:szCs w:val="20"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rawa potencjału ekologicznego wód otwartych poprzez odłowy regulacyjne nadmiernie rozwijających się ryb przyspieszających eutrofizacj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0" w:name="__Fieldmark__20_2861776609"/>
            <w:bookmarkStart w:id="41" w:name="__Fieldmark__20_2861776609"/>
            <w:bookmarkEnd w:id="4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worzenie, rozwój, wyposażenie infrastruktury turystycznej i rekreacyjnej, przeznaczonej na użytek publiczny historycznie lub terytorialnie związanych </w:t>
              <w:br/>
              <w:t>z działalnością ryback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FF0000"/>
              </w:rPr>
              <w:fldChar w:fldCharType="separate"/>
            </w:r>
            <w:bookmarkStart w:id="42" w:name="__Fieldmark__21_2861776609"/>
            <w:bookmarkStart w:id="43" w:name="__Fieldmark__21_2861776609"/>
            <w:bookmarkEnd w:id="43"/>
            <w:r/>
            <w:r>
              <w:rPr>
                <w:sz w:val="20"/>
                <w:szCs w:val="20"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mowanie, zachowanie lub upowszechnianie rybackiego dziedzictwa kulturoweg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4" w:name="__Fieldmark__22_2861776609"/>
            <w:bookmarkStart w:id="45" w:name="__Fieldmark__22_2861776609"/>
            <w:bookmarkEnd w:id="4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spieranie dialogu społecznego i udziału lokalnych społeczności w badaniu </w:t>
              <w:br/>
              <w:t>i zarządzaniu zasobami rybołówstw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FF0000"/>
              </w:rPr>
              <w:fldChar w:fldCharType="separate"/>
            </w:r>
            <w:bookmarkStart w:id="46" w:name="__Fieldmark__23_2861776609"/>
            <w:bookmarkStart w:id="47" w:name="__Fieldmark__23_2861776609"/>
            <w:bookmarkEnd w:id="47"/>
            <w:r/>
            <w:r>
              <w:rPr>
                <w:sz w:val="20"/>
                <w:szCs w:val="20"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ahoma" w:hAnsi="Tahoma" w:cs="Tahoma"/>
          <w:color w:val="0D0D0D"/>
          <w:sz w:val="28"/>
          <w:szCs w:val="28"/>
        </w:rPr>
      </w:pPr>
      <w:r>
        <w:rPr>
          <w:rFonts w:cs="Tahoma" w:ascii="Tahoma" w:hAnsi="Tahoma"/>
          <w:color w:val="0D0D0D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142" w:top="8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7640</wp:posOffset>
          </wp:positionH>
          <wp:positionV relativeFrom="paragraph">
            <wp:posOffset>139065</wp:posOffset>
          </wp:positionV>
          <wp:extent cx="790575" cy="609600"/>
          <wp:effectExtent l="0" t="0" r="0" b="0"/>
          <wp:wrapTight wrapText="bothSides">
            <wp:wrapPolygon edited="0">
              <wp:start x="-258" y="0"/>
              <wp:lineTo x="-258" y="21260"/>
              <wp:lineTo x="21599" y="21260"/>
              <wp:lineTo x="21599" y="0"/>
              <wp:lineTo x="-2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760085" cy="63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0pt;margin-top:4.4pt;width:0pt;height:0pt" type="_x0000_t32">
              <v:stroke color="#17365d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5:44:00Z</dcterms:created>
  <dc:creator>L750</dc:creator>
  <dc:description/>
  <cp:keywords/>
  <dc:language>en-US</dc:language>
  <cp:lastModifiedBy>User</cp:lastModifiedBy>
  <cp:lastPrinted>2015-08-10T13:00:00Z</cp:lastPrinted>
  <dcterms:modified xsi:type="dcterms:W3CDTF">2015-08-11T13:48:00Z</dcterms:modified>
  <cp:revision>7</cp:revision>
  <dc:subject/>
  <dc:title/>
</cp:coreProperties>
</file>