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imię i nazwisko lub nazwa firmy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Zator , dnia 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ulica i numer domu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Urząd Miejsk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_____________                    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w Zator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kod miejscowość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Telef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WNIOSEK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o wydanie zaświadczenia o zgodności zamierzonego sposobu użytkowania obiektu budowlanego</w:t>
      </w:r>
      <w:r>
        <w:rPr>
          <w:b/>
        </w:rPr>
        <w:t xml:space="preserve"> z</w:t>
      </w:r>
      <w:r>
        <w:rPr/>
        <w:t xml:space="preserve"> </w:t>
      </w:r>
      <w:r>
        <w:rPr>
          <w:b/>
        </w:rPr>
        <w:t>ustaleniami obowiązującego miejscowego planu zagospodarowania przestrzennego Gminy Zator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/>
      </w:pPr>
      <w:r>
        <w:rPr/>
        <w:t>Na podstawie art. 71 ust. 2 pkt 4 ustawy z dnia 7 lipca 1994r. Prawo Budowlane (Dz.U. z 2018r. poz. 1202), proszę o wydanie zaświadczenia o zgodności zamierzonego sposobu użytkowania obiektu budowlanego z ustaleniami obowiązującego miejscowego planu zagospodarowania przestrzennego Gminy Zato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Inwestycja projektowana jest na działce (działkach) nr 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dotychczasowy sposób użytkowania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lanowany sposób użytkowani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o wniosku dołączam 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opis i rysunek określający usytuowanie obiektu budowlanego w stosunku do granic nieruchomości i innych obiektów budowlanych istniejących lub budowanych na tej i sąsiednich nieruchomościach, z oznaczeniem części obiektu budowlanego, w której zamierza się dokonać zmiany sposobu użytkowania;</w:t>
      </w:r>
    </w:p>
    <w:p>
      <w:pPr>
        <w:pStyle w:val="Normal"/>
        <w:autoSpaceDE w:val="false"/>
        <w:ind w:left="720" w:hanging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zwięzły opis techniczny, określający rodzaj i charakterystykę obiektu budowlanego oraz jego konstrukcję, wraz z danymi techniczno-użytkowymi, w tym wielkościami i rozkładem obciążeń, a w razie potrzeby, również danymi technologicznym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/podpis wnioskodawcy/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ouczeni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kładając wniosek, wnioskodawca jest zobowiązany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uiścić opłatę skarbową w wysokości 17 zł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a wyd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świadczenia (zgodnie z załącznikiem do ustawy z dnia 16 listopada 2006r. O opłacie skarbowej -Dz. 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r 225 poz.1635). Opłatę uiszcza się w kasie Urzędu miejskiego w Zatorze. Potwierd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konanej opłaty dołącza się do wniosk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>Klauzula informacyjna o przetwarzaniu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 1 i ust. 2 ogólnego Rozporządzenia Parlamentu Europejskiego i Rady Unii Europejskiej z dnia 27 kwietnia 2016 r. Burmistrz Zatora z siedzibą w Urzędzie Miejskim w Zatorze, Plac Marszałka Józefa Piłsudskiego 1, jako Administrator Danych Osobowych informuje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Inspektorem Ochrony Danych w Urzędzie Miejskim w Zatorze jest Pani Olimpia Jarnot-Cudak, 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iod@zator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, tel. 33 841 22 15 wew. 40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zetwarzanie danych osobowych odbywa się w celu realizacji ustawowo nałożonych zadań publicznych wykonywanych przez Urząd Miejski w Zatorz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pozostałym zakresie podanie danych jest dobrowolne i pomocne w celu realizacji w/w zadań, wykonywania umów, zleceń, rekrutacji oraz innych zobowiązań prawnych i przetwarzane będą wyłącznie  w tym cel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siada Pani/Pan prawo dostępu do treści swoich danych i ich sprostowania, usunięcia, ograniczenia przetwarzania, a także prawo do  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dane mogą być udostępniane przez Administrator Danych jedynie podmiotom uprawnionym na mocy przepisów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dane dane będą przetwarzane na podstawie art. 6 ust. 1 pkt e  i zgodnie z treścią ogólnego rozporządzenia o ochronie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a Pani /Pan prawo uzyskania wyczerpującej informacji zgodnie z art. 15 RODO dotyczącej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ystępowania Państwa danych w zbiorach Administrator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lu, zakresu i sposobu przetwarzania danych zawartych w takim zbiorz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stanu od kiedy przetwarza się Państwa dane w zbiorz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ewentualnym źródle pozyskani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awo sprostowania Państw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dostępniania Państwa danych, a w szczególności informacji o odbiorcach lub kategoriach odbiorców, którym dane te są udostępnia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lanowanego okresu przechowywani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oraz inne wynikające z Rozporzą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ani/Pana dane osobowe nie będą przekazywane do państwa trzeciego/organizacj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i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Zgoda na przetwarzanie danych osobowych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Wyrażam zgodę na przetwarzanie przez Urząd Miejski w Zatorze z siedzibą w Zatorze, Plac Marszałka Józefa Piłsudskiego 1, 32-640 Zator, moich danych osobowych zawartych w formularzu / wniosku w celu i zakresie niezbędnym do prowadzenia sprawy objętej niniejszym wnioskiem .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.............................................................</w:t>
      </w:r>
    </w:p>
    <w:p>
      <w:pPr>
        <w:pStyle w:val="Normal"/>
        <w:ind w:left="4956" w:hanging="0"/>
        <w:rPr>
          <w:lang w:eastAsia="ar-SA"/>
        </w:rPr>
      </w:pPr>
      <w:r>
        <w:rPr>
          <w:i/>
        </w:rPr>
        <w:t xml:space="preserve">               </w:t>
      </w:r>
      <w:r>
        <w:rPr>
          <w:i/>
          <w:sz w:val="20"/>
          <w:szCs w:val="20"/>
        </w:rPr>
        <w:t>data i podpis osoby wyrażającej zgod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ar-SA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ar-SA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9:00Z</dcterms:created>
  <dc:creator>Andrzej</dc:creator>
  <dc:description/>
  <cp:keywords/>
  <dc:language>en-US</dc:language>
  <cp:lastModifiedBy>Użytkownik systemu Windows</cp:lastModifiedBy>
  <cp:lastPrinted>2018-12-05T09:14:00Z</cp:lastPrinted>
  <dcterms:modified xsi:type="dcterms:W3CDTF">2018-12-05T08:15:00Z</dcterms:modified>
  <cp:revision>15</cp:revision>
  <dc:subject/>
  <dc:title>________________________</dc:title>
</cp:coreProperties>
</file>