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 </w:t>
      </w:r>
      <w:r>
        <w:rPr>
          <w:b/>
          <w:bCs/>
          <w:sz w:val="22"/>
          <w:szCs w:val="22"/>
        </w:rPr>
        <w:t>(kierowcy autobusów)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co najmniej : </w:t>
      </w:r>
      <w:bookmarkStart w:id="0" w:name="_Hlk14096985"/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bookmarkStart w:id="1" w:name="_Hlk14688677"/>
      <w:r>
        <w:rPr>
          <w:b/>
          <w:bCs/>
          <w:sz w:val="22"/>
          <w:szCs w:val="22"/>
        </w:rPr>
        <w:t>kierowców autobusów</w:t>
      </w:r>
      <w:bookmarkEnd w:id="1"/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zy posiadają wszelkie uprawnienia do przewozu osób przewidziane prawem, odpowiednie kwalifikacje i doświadczenie </w:t>
      </w:r>
      <w:bookmarkEnd w:id="0"/>
      <w:r>
        <w:rPr>
          <w:bCs/>
          <w:sz w:val="22"/>
          <w:szCs w:val="22"/>
        </w:rPr>
        <w:t>- do okazania przed podpisaniem umow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owóz dzieci i młodzieży do szkół oraz ze szkół do miejsc zamieszkania, na terenie gminy Zator, w roku szkolnym 2019-2020, zgodnie ze „Specyfikacją tras...” - zał. nr 1 do umowy i  „Regulaminem przewozu dzieci...”- zał. nr 2 do umowy.</w:t>
      </w:r>
    </w:p>
    <w:p>
      <w:pPr>
        <w:pStyle w:val="Normal"/>
        <w:ind w:right="-144" w:hanging="0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3.2019 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Lata  doświadczenia, uprawnienia, podstawa dysponowania daną osobą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19-07-24T05:48:00Z</dcterms:modified>
  <cp:revision>66</cp:revision>
  <dc:subject/>
  <dc:title>Zał</dc:title>
</cp:coreProperties>
</file>