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co najmniej :</w:t>
      </w:r>
    </w:p>
    <w:p>
      <w:pPr>
        <w:pStyle w:val="Normal"/>
        <w:jc w:val="both"/>
        <w:rPr/>
      </w:pPr>
      <w:r>
        <w:rPr>
          <w:sz w:val="22"/>
          <w:szCs w:val="22"/>
        </w:rPr>
        <w:t>a/ 3 kierowców posiadających uprawnienia do kierowania pojazdami ciężarowymi o dopuszczalnej masie całkowitej pow. 3,5 t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1 kierowca posiadający uprawnienia do przewozu materiałów niebezpi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1 osoba posiadająca odpowiednie wykształcenie o kierunku logistycznym, mechanicznym lub ochrony środowiska, posiadająca doświadczenie min. 5 letnie w zakresie transportu drogowego, która będzie odpowiedzialna za koordynację prac Wykonawcy w zakresie wykonania przedmiotu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stycznia 2021 roku do         31 grudnia </w:t>
      </w:r>
      <w:r>
        <w:rPr>
          <w:b/>
          <w:bCs/>
          <w:sz w:val="22"/>
          <w:szCs w:val="22"/>
        </w:rPr>
        <w:t>2021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>zgodnie ze Specyfikacją Istotnych Warunków Zamówienia (SI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5.2020 </w:t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, uprawnienia itp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User</cp:lastModifiedBy>
  <cp:lastPrinted>2011-07-26T10:58:00Z</cp:lastPrinted>
  <dcterms:modified xsi:type="dcterms:W3CDTF">2020-10-02T09:06:00Z</dcterms:modified>
  <cp:revision>66</cp:revision>
  <dc:subject/>
  <dc:title>Zał</dc:title>
</cp:coreProperties>
</file>