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ab/>
        <w:t>…………………………………….</w:t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pn.; „</w:t>
      </w:r>
      <w:r>
        <w:rPr>
          <w:b/>
        </w:rPr>
        <w:t xml:space="preserve">Dowóz dzieci i młodzieży do szkół oraz ze szkół do miejsc zamieszkania, na terenie gminy Zator, w roku szkolnym 2024/2025”   </w:t>
        <w:br/>
      </w:r>
      <w:r>
        <w:rPr/>
        <w:t>Nr procedury DI.271.17.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PIEKUNA DZIE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zamieszkały/a 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legitymujący/a się dowodem osobistym seria …………… Nr ………………………………... </w:t>
      </w:r>
    </w:p>
    <w:p>
      <w:pPr>
        <w:pStyle w:val="Normal"/>
        <w:spacing w:lineRule="auto" w:line="360"/>
        <w:rPr/>
      </w:pPr>
      <w:r>
        <w:rPr/>
        <w:t xml:space="preserve">wydanym przez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świadomy odpowiedzialności karnej wynikającej z art. 233 §1 Kodeksu karnego za składanie fałszywych  zeznań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em/am karany/a za przestępstwa popełnione umyślnie (w tym przestępstwa skarbow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eszę się nieposzlakowaną opin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m pełną zdolność do czynności prawnych oraz korzystam z pełni praw publicz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czytelny podpis opiekuna)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1. Opiekun jest odpowiedzialny za bezpieczeństwo uczniów w trakcie wsiadania do lub wysiadania ze środka transportu oraz w trakcie przejazdu.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2. W trakcie wykonywania czynności związanych z opieką ściśle współpracuje z kierowcą pojazdu w zakresie bezpieczeństwa przewozu a mianowicie: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1) w trakcie realizacji przewozu przebywa wewnątrz środka transportu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2) w trakcie wsiadania uczniów, po zatrzymaniu się pojazdu otwiera przednie drzwi </w:t>
        <w:br/>
        <w:t xml:space="preserve">i wychodzi na zewnątrz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3) sprawdza, czy w miejscu wsiadania nie występują jakiekolwiek zagrożenia dla wsiadających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4) nadzoruje wsiadanie uczniów służąc w razie potrzeby pomocą przestrzegając zasady, że </w:t>
        <w:br/>
        <w:t xml:space="preserve">w pierwszej kolejności wsiadają uczniowie młodsi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5) przestrzega zasady: ile miejsc siedzących tylu uczniów w pojeździe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6) po wejściu wszystkich uczniów do pojazdu opiekun sprawdza, czy uczniowie zajęli miejsca siedzące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7) po zamknięciu drzwi pojazdu oraz sprawdzeniu, czy zamknięte są drzwi tylne - awaryjne, opiekun przekazuje sygnał kierowcy do kontynuowania jazdy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8) 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zagrażającym bezpieczeństwu na drodze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9) przywrócenia ładu i bezpieczeństwa w pojeździe należy dokonać bez jakichkolwiek form przemocy fizycznej i psychicznej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10) w trakcie wysiadania uczniów, po zatrzymaniu się pojazdu opiekun otwiera drzwi pojazdu i wychodząc na zewnątrz sprawdza, czy zachowane są warunki bezpiecznego wysiadania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11) nadzoruje wysiadanie uczniów służąc im w razie potrzeby pomocą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12) nie odpowiada za bezpieczeństwo uczniów którzy opuścili pojazd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13) po wyjściu uczniów opiekun zajmuje miejsce w pojeździe i daje sygnał kierowcy w celu dalszej jazdy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14) odpowiedzialność i podjęcie obowiązków opiekuna rozpoczyna się z chwilą przekazania ucznia od rodzica/opiekuna prawnego, a kończy się z chwilą przekazania ucznia osobie  upoważnionej w placówce. Analogicznie w drodze powrotnej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15) po opuszczeniu środka transportu przez uczniów, opiekun dokonuje przeglądu wnętrza pojazdu i w przypadku stwierdzenia pozostawienia przez uczniów przedmiotów (np. odzież, torba itp.) przekazuje znalezione przedmioty kierowcy pojazdu,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 xml:space="preserve">16) w przypadku stwierdzenia istotnego naruszenia przez ucznia/ów zasad bezpieczeństwa </w:t>
        <w:br/>
        <w:t xml:space="preserve">w trakcie przewozu oraz pomimo podjęcia interwencji w celu przywrócenia bezpieczeństwa bez oczekiwanych skutków, opiekun powiadamia o tym fakcie dyrektora szkoły do której uczeń jest dowożony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i/>
        </w:rPr>
        <w:t>Oświadczam, że zapoznałem/am się z informacjami dotyczącymi zasad przetwarzania danych osobowych w Urzędzie Miejskim w Zatorze, poznałem/am treść  jego klauzul informacyjnych w zakresie stosowania RODO oraz oświadczam, że wyrażam zgodę na przetwarzanie moich danych osobowych zawartych w umowie do celów związanych z jej realizacją.</w:t>
        <w:br/>
        <w:br/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czytelny podpis opiekuna)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  do SWZ oraz 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6:00Z</dcterms:created>
  <dc:creator>AnnBab</dc:creator>
  <dc:description/>
  <cp:keywords/>
  <dc:language>en-US</dc:language>
  <cp:lastModifiedBy>Agnieszka Dąbrowska - Szafran</cp:lastModifiedBy>
  <cp:lastPrinted>2018-07-31T08:55:00Z</cp:lastPrinted>
  <dcterms:modified xsi:type="dcterms:W3CDTF">2024-07-17T06:15:00Z</dcterms:modified>
  <cp:revision>10</cp:revision>
  <dc:subject/>
  <dc:title/>
</cp:coreProperties>
</file>