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XII SWZ uwzględniający :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bookmarkEnd w:id="1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3/2024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1.09.2023 r. do końca trwania zajęć lekcyjnych roku szkolnego 2023/2024, tj. do 23.06.2024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iCs/>
          <w:sz w:val="22"/>
          <w:szCs w:val="24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>DI.271.8.2023</w:t>
      </w:r>
    </w:p>
    <w:p>
      <w:pPr>
        <w:pStyle w:val="Heading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7" w:name="_Hlk479078504"/>
      <w:bookmarkStart w:id="8" w:name="_Hlk479078504"/>
      <w:bookmarkEnd w:id="8"/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Agnieszka Dąbrowska</cp:lastModifiedBy>
  <cp:lastPrinted>2010-01-19T13:49:00Z</cp:lastPrinted>
  <dcterms:modified xsi:type="dcterms:W3CDTF">2023-07-20T07:45:00Z</dcterms:modified>
  <cp:revision>74</cp:revision>
  <dc:subject/>
  <dc:title>Zał</dc:title>
</cp:coreProperties>
</file>