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510388K (ul. Kopernika) w km od 0+000,00 do km 0+286,50 w miejscowości Zator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0.2023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3-09-07T06:55:00Z</dcterms:modified>
  <cp:revision>16</cp:revision>
  <dc:subject/>
  <dc:title>ZAŁĄCZNIK NR 2 DO SIWZ</dc:title>
</cp:coreProperties>
</file>