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/>
      </w:pPr>
      <w:bookmarkStart w:id="2" w:name="_Hlk128476964"/>
      <w:bookmarkEnd w:id="2"/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Budowa tężni solankowej w Zatorze wraz z infrastrukturą towarzyszącą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b/>
          <w:color w:val="000000"/>
        </w:rPr>
        <w:t xml:space="preserve">Znak sprawy: </w:t>
      </w:r>
      <w:r>
        <w:rPr>
          <w:rFonts w:eastAsia="Courier New"/>
          <w:b/>
          <w:bCs/>
          <w:color w:val="000000"/>
          <w:lang w:eastAsia="ar-SA"/>
        </w:rPr>
        <w:t>DI.271.15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4" w:name="_Hlk479078504"/>
      <w:bookmarkEnd w:id="4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09T12:17:00Z</dcterms:modified>
  <cp:revision>22</cp:revision>
  <dc:subject/>
  <dc:title>ZAŁĄCZNIK NR 2 DO SIWZ</dc:title>
</cp:coreProperties>
</file>