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ŚWIADCZENIE O BRAKU PRZYNALEŻNOŚC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BĄDŹ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autoSpaceDE w:val="false"/>
        <w:ind w:left="4956" w:hanging="49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ja ul. Kwiatowej w Zatorze”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Znak sprawy: DI.271.19.2024</w:t>
      </w:r>
    </w:p>
    <w:p>
      <w:pPr>
        <w:pStyle w:val="Normal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rFonts w:eastAsia="Courier New"/>
          <w:b/>
          <w:bCs/>
          <w:sz w:val="24"/>
          <w:szCs w:val="24"/>
          <w:lang w:eastAsia="ar-SA"/>
        </w:rPr>
      </w:r>
      <w:bookmarkStart w:id="2" w:name="_Hlk479078504"/>
      <w:bookmarkStart w:id="3" w:name="_Hlk479078504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7-30T10:27:00Z</dcterms:modified>
  <cp:revision>25</cp:revision>
  <dc:subject/>
  <dc:title>ZAŁĄCZNIK NR 2 DO SIWZ</dc:title>
</cp:coreProperties>
</file>