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OŚWIADCZENIE O BRAKU PRZYNALEŻNOŚC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BĄDŹ PRZYNALEŻNOŚCI DO TEJ SAMEJ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sieci kanalizacji sanitarnej w miejscowości Trzebieńczyce, gmina Zator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DI.271.23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479078504"/>
      <w:bookmarkStart w:id="3" w:name="_Hlk479078504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9-25T07:12:00Z</dcterms:modified>
  <cp:revision>26</cp:revision>
  <dc:subject/>
  <dc:title>ZAŁĄCZNIK NR 2 DO SIWZ</dc:title>
</cp:coreProperties>
</file>