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drogi gminnej 510426K (ul. Myto) w km od 0+008,00 do km 0+608,00 w miejscowości Graboszyce, Gmina Zator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nak sprawy: DI.271.24.2024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10-18T09:49:00Z</dcterms:modified>
  <cp:revision>26</cp:revision>
  <dc:subject/>
  <dc:title>ZAŁĄCZNIK NR 2 DO SIWZ</dc:title>
</cp:coreProperties>
</file>