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ind w:left="4956" w:hanging="495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wewnętrznej ul. Popielów w Palczowicach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7.2024</w:t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4-10T12:43:00Z</dcterms:modified>
  <cp:revision>23</cp:revision>
  <dc:subject/>
  <dc:title>ZAŁĄCZNIK NR 2 DO SIWZ</dc:title>
</cp:coreProperties>
</file>