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autoSpaceDE w:val="false"/>
        <w:ind w:left="4956" w:hanging="49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óg na osiedlu w Graboszycach (odc. A-B)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nak sprawy: DI.271.9.2024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4-23T07:00:00Z</dcterms:modified>
  <cp:revision>24</cp:revision>
  <dc:subject/>
  <dc:title>ZAŁĄCZNIK NR 2 DO SIWZ</dc:title>
</cp:coreProperties>
</file>