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128476964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drogi gminnej - ul. Wiejskiej w Laskowej</w:t>
      </w:r>
      <w:bookmarkEnd w:id="2"/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11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479078504"/>
      <w:bookmarkStart w:id="4" w:name="_Hlk479078504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6-14T05:32:00Z</dcterms:modified>
  <cp:revision>25</cp:revision>
  <dc:subject/>
  <dc:title>ZAŁĄCZNIK NR 2 DO SIWZ</dc:title>
</cp:coreProperties>
</file>