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Dowóz dzieci i młodzieży do szkół oraz ze szkół do miejsc zamieszkania, na terenie gminy Zator, w roku szkolnym 2023/2024, zgodnie ze Specyfikacją tras wraz z mapami tras,  Regulaminem przewozu dzieci, oraz Oświadczeniem opiekuna, w okresie od 1.09.2023 r. do końca trwania zajęć lekcyjnych roku szkolnego 2023/2024, tj. do 23.06.2024 r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8.2023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Agnieszka Dąbrowska</cp:lastModifiedBy>
  <dcterms:modified xsi:type="dcterms:W3CDTF">2023-07-20T07:43:00Z</dcterms:modified>
  <cp:revision>25</cp:revision>
  <dc:subject/>
  <dc:title/>
</cp:coreProperties>
</file>