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Dowóz dzieci i młodzieży do szkół oraz ze szkół do miejsc zamieszkania, na terenie gminy Zator, w roku szkolnym 2022-2023, zgodnie ze Specyfikacją tras wraz z mapami tras,  Regulaminem przewozu dzieci, oraz Oświadczeniem opiekuna, w okresie od 1.09.2022 r. do końca trwania zajęć lekcyjnych roku szkolnego 2022/2023, tj. do 23.06.2023 r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Nr procedury </w:t>
      </w:r>
      <w:r>
        <w:rPr>
          <w:rFonts w:cs="Times New Roman" w:ascii="Times New Roman" w:hAnsi="Times New Roman"/>
          <w:iCs/>
          <w:lang w:eastAsia="pl-PL"/>
        </w:rPr>
        <w:t xml:space="preserve">DI.271.6.2022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bookmarkEnd w:id="0"/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 w/w  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zator1</cp:lastModifiedBy>
  <dcterms:modified xsi:type="dcterms:W3CDTF">2022-07-21T13:18:00Z</dcterms:modified>
  <cp:revision>24</cp:revision>
  <dc:subject/>
  <dc:title/>
</cp:coreProperties>
</file>