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Zał. nr 4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Wykaz usług</w:t>
      </w:r>
    </w:p>
    <w:p>
      <w:pPr>
        <w:pStyle w:val="Normal"/>
        <w:jc w:val="both"/>
        <w:rPr/>
      </w:pPr>
      <w:r>
        <w:rPr>
          <w:bCs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, z podaniem ich wartości, przedmiotu, dat wykonania i odbiorców, wraz z załączeniem dowodów, czy zostały wykonane lub są wykonywane należycie, zgodnie z opisem warunku udziału w postępowaniu zawartym w części V pkt. 3 ppkt. 4 SWZ, z uwzględnieniem: </w:t>
      </w:r>
    </w:p>
    <w:p>
      <w:pPr>
        <w:pStyle w:val="Normal"/>
        <w:jc w:val="both"/>
        <w:rPr/>
      </w:pPr>
      <w:r>
        <w:rPr>
          <w:bCs/>
        </w:rPr>
        <w:t>c)</w:t>
        <w:tab/>
        <w:t xml:space="preserve">co najmniej jednej usługi, której przedmiotem było lub jest odbieranie zmieszanych odpadów komunalnych od właścicieli nieruchomości, na których zamieszkują mieszkańcy oraz od właścicieli nieruchomości, na których nie zamieszkują mieszkańcy, a powstają odpady komunalne wraz z przekazaniem odebranych odpadów do podmiotu uprawnionego do zagospodarowania takich odpadów, o łącznej wielkości min. 2.000 Mg w skali max. następujących po sobie 12 miesięcy, </w:t>
      </w:r>
    </w:p>
    <w:p>
      <w:pPr>
        <w:pStyle w:val="Normal"/>
        <w:jc w:val="both"/>
        <w:rPr/>
      </w:pPr>
      <w:r>
        <w:rPr>
          <w:bCs/>
        </w:rPr>
        <w:t>d)</w:t>
        <w:tab/>
        <w:t xml:space="preserve">co najmniej jednej usługi, której przedmiotem było lub jest odbieranie segregowanych odpadów komunalnych od właścicieli nieruchomości, na których zamieszkują mieszkańcy oraz od właścicieli nieruchomości, na których nie zamieszkują mieszkańcy, a powstają odpady komunalne wraz z przekazaniem odebranych odpadów do podmiotu odzyskującego lub prowadzącego recykling takich odpadów, o łącznej wielkości min. 250 Mg w skali max. następujących po sobie 12 m-cy, </w:t>
      </w:r>
    </w:p>
    <w:p>
      <w:pPr>
        <w:pStyle w:val="Normal"/>
        <w:jc w:val="both"/>
        <w:rPr/>
      </w:pPr>
      <w:r>
        <w:rPr>
          <w:bCs/>
        </w:rPr>
        <w:t>e)</w:t>
        <w:tab/>
        <w:t xml:space="preserve">co najmniej jednej usługi, której przedmiotem było lub jest odbieranie odpadów zielonych od właścicieli nieruchomości, na których zamieszkują mieszkańcy wraz z przekazaniem odebranych odpadów do odzysku, o łącznej wielkości min. 50 Mg w skali max. następujących po sobie 12 m-c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raz z załączeniem dowodów określających czy te usługi zostały wykonane lub są wykonywane należycie, według zał. nr 4 do swz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suppressAutoHyphens w:val="true"/>
        <w:spacing w:before="280" w:after="0"/>
        <w:jc w:val="both"/>
        <w:rPr/>
      </w:pPr>
      <w:bookmarkStart w:id="0" w:name="_Hlk479078504"/>
      <w:bookmarkStart w:id="1" w:name="_Hlk493678599"/>
      <w:bookmarkEnd w:id="0"/>
      <w:bookmarkEnd w:id="1"/>
      <w:r>
        <w:rPr>
          <w:b/>
          <w:sz w:val="22"/>
          <w:szCs w:val="22"/>
          <w:lang w:eastAsia="ar-SA"/>
        </w:rPr>
        <w:t xml:space="preserve">Odbieranie i transport do zagospodarowania odpadów komunalnych od właścicieli nieruchomości położonych na terenie Gminy Zator, w okresie od 1 stycznia 2023 roku do 31 grudnia 2023 roku, </w:t>
      </w:r>
      <w:r>
        <w:rPr>
          <w:sz w:val="22"/>
          <w:szCs w:val="22"/>
          <w:lang w:eastAsia="ar-SA"/>
        </w:rPr>
        <w:t>zgodnie ze Specyfikacją Warunków Zamówienia (SWZ)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ind w:right="-568" w:hanging="0"/>
        <w:rPr>
          <w:b/>
          <w:b/>
          <w:bCs/>
          <w:sz w:val="16"/>
          <w:szCs w:val="22"/>
        </w:rPr>
      </w:pPr>
      <w:bookmarkStart w:id="2" w:name="_Hlk479078504"/>
      <w:bookmarkEnd w:id="2"/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10.2022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3" w:name="_Hlk493678599"/>
      <w:bookmarkStart w:id="4" w:name="_Hlk493678599"/>
      <w:bookmarkEnd w:id="4"/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usług potwierdzające, że zostały one lub są nadal wykonyw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4:00Z</dcterms:created>
  <dc:creator>nn</dc:creator>
  <dc:description/>
  <cp:keywords/>
  <dc:language>en-US</dc:language>
  <cp:lastModifiedBy>Urząd Miejski</cp:lastModifiedBy>
  <cp:lastPrinted>2010-01-19T13:49:00Z</cp:lastPrinted>
  <dcterms:modified xsi:type="dcterms:W3CDTF">2022-11-03T10:57:00Z</dcterms:modified>
  <cp:revision>3</cp:revision>
  <dc:subject/>
  <dc:title>Zał</dc:title>
</cp:coreProperties>
</file>