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3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</w:t>
      </w:r>
      <w:r>
        <w:rPr>
          <w:b/>
          <w:sz w:val="24"/>
          <w:szCs w:val="24"/>
        </w:rPr>
        <w:t>w tym należycie wykona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jedną robotę budowlaną polegającą na termomodernizacji budynku o wartości min. 600 000,00  zł brut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suppressAutoHyphens w:val="true"/>
        <w:spacing w:before="280" w:after="0"/>
        <w:jc w:val="both"/>
        <w:rPr/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 xml:space="preserve">Część nr .............- ...............................................................................................................................,         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Nr procedury DI.271.5.2021</w:t>
      </w:r>
    </w:p>
    <w:p>
      <w:pPr>
        <w:pStyle w:val="Normal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</w:r>
      <w:bookmarkStart w:id="2" w:name="_Hlk479078504"/>
      <w:bookmarkStart w:id="3" w:name="_Hlk493678599"/>
      <w:bookmarkStart w:id="4" w:name="_Hlk479078504"/>
      <w:bookmarkStart w:id="5" w:name="_Hlk493678599"/>
      <w:bookmarkEnd w:id="4"/>
      <w:bookmarkEnd w:id="5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User</cp:lastModifiedBy>
  <cp:lastPrinted>2010-01-19T13:49:00Z</cp:lastPrinted>
  <dcterms:modified xsi:type="dcterms:W3CDTF">2021-10-05T14:32:00Z</dcterms:modified>
  <cp:revision>13</cp:revision>
  <dc:subject/>
  <dc:title>Zał</dc:title>
</cp:coreProperties>
</file>