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bookmarkStart w:id="0" w:name="_Hlk507157612"/>
      <w:bookmarkStart w:id="1" w:name="_Hlk504052016"/>
      <w:bookmarkEnd w:id="0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budowę drogi powiatowej nr 1761K w miejscowości Graboszyce w km 0+055 – 1+020 wraz z budową ciągu pieszego w km 0+017 – 0+055.  </w:t>
      </w:r>
      <w:bookmarkStart w:id="2" w:name="_Hlk507500788"/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bCs/>
          <w:sz w:val="16"/>
          <w:lang w:eastAsia="pl-PL"/>
        </w:rPr>
      </w:pPr>
      <w:bookmarkEnd w:id="2"/>
      <w:r>
        <w:rPr>
          <w:rFonts w:eastAsia="Times New Roman" w:cs="Times New Roman" w:ascii="Times New Roman" w:hAnsi="Times New Roman"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r procedury </w:t>
      </w:r>
      <w:r>
        <w:rPr>
          <w:rFonts w:eastAsia="Times New Roman" w:cs="Times New Roman" w:ascii="Times New Roman" w:hAnsi="Times New Roman"/>
          <w:iCs/>
          <w:lang w:eastAsia="pl-PL"/>
        </w:rPr>
        <w:t>DI.271.10.2018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3" w:name="_Hlk507157612"/>
      <w:bookmarkStart w:id="4" w:name="_Hlk504052016"/>
      <w:bookmarkStart w:id="5" w:name="_Hlk507157612"/>
      <w:bookmarkStart w:id="6" w:name="_Hlk504052016"/>
      <w:bookmarkEnd w:id="5"/>
      <w:bookmarkEnd w:id="6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i IX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ust. 1 pkt 13 i 14 oraz 16-20 lub ust. 5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10.2018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ser</cp:lastModifiedBy>
  <cp:lastPrinted>2016-08-23T01:15:00Z</cp:lastPrinted>
  <dcterms:modified xsi:type="dcterms:W3CDTF">2018-08-30T08:55:00Z</dcterms:modified>
  <cp:revision>13</cp:revision>
  <dc:subject/>
  <dc:title/>
</cp:coreProperties>
</file>