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ł. nr 2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ZAMAWIAJĄC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Gmina Zator, którą reprezentuje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Burmistrz Zatora, z siedzibą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Urząd Miejski w Zatorze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Województwo Małopolskie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32-640 Zator, Plac Marszałka Józefa Piłsudskiego 1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  <w:t>(nazwa (firma) oraz adres zamawiającego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3036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.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.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nazwa albo imię i nazwisko, siedziba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o miejsce zamieszkania i adres wykonawcy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świadczenie wykonawcy o spełnianiu warunków udziału w postępowaniu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 braku podstaw wykluczenia składane na podstawie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. 25a ust. 1 ustawy z dnia 29 stycznia 2004 r. - Prawo zamówień publicznych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z. U. z 2017 r. poz. 1579, z późn. zm.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postępowaniu o udzielenie zamówienia publicznego na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bookmarkStart w:id="0" w:name="_Hlk507157612"/>
      <w:bookmarkStart w:id="1" w:name="_Hlk504052016"/>
      <w:bookmarkEnd w:id="1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Przebudowę drogi gminnej nr 510382K – ul. W. Grabskiego, w km od 0+000 do km 0+746 w miejscowości Zator, Gmina Zator, wraz z </w:t>
      </w:r>
      <w:bookmarkStart w:id="2" w:name="_Hlk19026304"/>
      <w:r>
        <w:rPr>
          <w:rFonts w:eastAsia="Times New Roman" w:cs="Times New Roman" w:ascii="Times New Roman" w:hAnsi="Times New Roman"/>
          <w:b/>
          <w:bCs/>
          <w:lang w:eastAsia="pl-PL"/>
        </w:rPr>
        <w:t>budową, przebudową i zabezpieczeniem infrastruktury technicznej</w:t>
      </w:r>
      <w:bookmarkEnd w:id="2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 xml:space="preserve">w ramach Funduszu Dróg Samorządowych.  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3" w:name="_Hlk507157612"/>
      <w:r>
        <w:rPr>
          <w:rFonts w:eastAsia="Times New Roman" w:cs="Times New Roman" w:ascii="Times New Roman" w:hAnsi="Times New Roman"/>
          <w:bCs/>
          <w:lang w:eastAsia="pl-PL"/>
        </w:rPr>
        <w:t xml:space="preserve">         </w:t>
      </w:r>
      <w:bookmarkEnd w:id="3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bookmarkStart w:id="4" w:name="_Hlk504052016"/>
      <w:bookmarkEnd w:id="4"/>
      <w:r>
        <w:rPr>
          <w:rFonts w:cs="Arial" w:ascii="Arial" w:hAnsi="Arial"/>
          <w:b/>
          <w:sz w:val="20"/>
          <w:szCs w:val="20"/>
        </w:rPr>
        <w:t>Oznaczenie sprawy: DI.271.6.2019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, niżej podpisany 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SPEŁNIANIU WARUNKÓW UDZIAŁU W POSTĘPOWANIU.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spełnia warunki udziału w postępowaniu określone przez zamawiającego w pkt  VIII i IX specyfikacji istotnych warunków zamówienia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ANIE PRZEZ WYKONAWCĘ SPEŁNIANIA WARUNKÓW UDZIAŁU W POSTĘPOWANIU, GDY WYKONAWCA POWOŁUJE SIĘ NA ZASOBY INNYCH PODMIOTOW NA WARUNKACH OKREŚLONYCH W ART. 22A PZP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Style w:val="Alb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 określonych przez zamawiającego w pkt X specyfikacji istotnych warunków zamówienia polegam na zasobach następującego podmiotu / następujących podmiotów: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Zgodnie z § 9 ust. 1 rozporządzenia Ministra Rozwoju z dnia 26 lipca 2016 r. w sprawie rodzajów dokumentów, jakich może żądać zamawiający od wykonawcy w postępowaniu o udzielenie zamówienia (Dz.U. z 2016 r. poz. 1126) w celu oceny, czy wykonawca polegając na zdolnościach lub sytuacji innych podmiotów na zasadach określonych w art. 22a Pzp, będzie dysponował niezbędnymi zasobami w stopniu umożliwiającym należyte wykonanie zamówienia publicznego oraz oceny, czy stosunek łączący wykonawcę z tymi podmiotami gwarantuje rzeczywisty dostęp do ich zasobów, przedstawiam następujące dokumenty, które określają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innego podmiotu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wykorzystania zasobów innego podmiotu, przez wykonawcę, przy wykonywaniu zamówienia publicznego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kres i okres udziału innego podmiotu przy wykonywaniu zamówienia publicznego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dokumentów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  <w:r>
        <w:br w:type="page"/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ł. nr 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ZAMAWIAJĄC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Gmina Zator, którą reprezentuje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Burmistrz Zatora, z siedzibą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Urząd Miejski w Zatorze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Województwo Małopolskie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32-640 Zator, Plac Marszałka Józefa Piłsudskiego 1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  <w:t>(nazwa (firma) oraz adres zamawiającego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3036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.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.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nazwa albo imię i nazwisko, siedziba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o miejsce zamieszkania i adres wykonawcy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BRAKU PODSTAW WYKLUCZENIA Z POSTĘPOWANIA WYKONAWCY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 w:before="0" w:after="0"/>
        <w:ind w:left="851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 wykonawca nie podlega wykluczeniu z postępowania na podstawie art. 24 ust. 1 pkt 12-22 Pzp.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 wykonawca nie podlega wykluczeniu z postępowania na podstawie art. 24 ust. 5 kpt 1 Pzp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jeżeli zamawiający przewiduje wykluczenie wykonawcy na podstawie art. 24 ust. 5 pkt 1 Pzp, wskazuje podstawy wykluczenia w ogłoszeniu o zamówieniu, w specyfikacji istotnych warunków zamówienia)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ANIE, ŻE PODJĘTE PRZEZ WYKONAWCĘ ŚRODKI SĄ WYSTARCZAJĄCE DO WYKAZANIA JEGO RZETELNOŚCI W SYTUACJI, GDY WYKONAWCA PODLEGA WYKLUCZENIU NA PODSTAWIE UST. 1 PKT 13 I 14 ORAZ 16-20 LUB UST. 5 PKT 1 PZP.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ykonawca podlega wykluczeniu na podstawie ust. 1 pkt 13 i 14 oraz 16-20 lub ust. 5 pkt 1 Pzp. </w:t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Jednocześnie oświadczam, że w związku z tym, iż wykonawca podlega wykluczeniu na podstawie ust. 1 pkt 13 i 14 oraz 16-20 lub ust. 5 pkt 1 Pzp, wykonawca przedstawia następujące dowody na to, że podjęte przez niego środki są wystarczające do wykazania jego rzetelności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leży opisać okoliczności czynu wykonawcy stanowiącego podstawę wykluczenia, o której mowa w art. 24 ust. 1 pkt 13 i 14 oraz 16-20 lub ust. 5 pkt 1  Pzp oraz podać dowody, że podjęte przez niego środki są wystarczające do wykazania jego rzetelności)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ANIE, ŻE NIE ZACHODZĄ WOBEC INNEGO PODMIOTU, O KTÓRYM MOWA W ART. 22A UST. 1 PZP PODSTAWY WYKLUCZENIA, O KTÓRYCH MOWA W ART. 24 UST. 1 PKT 13-22 I UST. 5 PKT 1 PZP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obec niżej wymienionych innych podmiotów, o których mowa w art. 22a ust. 1 Pzp, na których zasoby wykonawca powołuje się w celu potwierdzenia spełniania warunków udziału w postępowaniu, nie zachodzą podstawy wykluczenia, o których mowa w art. 24 ust. 1 pkt 13-22 i ust. 5 pkt 1 Pzp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..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ANIE, ŻE NIE ZACHODZĄ WOBEC PODWYKONAWCÓW PODSTAWY WYKLUCZENIA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obec niżej wymienionych podwykonawców nie zachodzą podstawy wykluczenia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854" w:hanging="100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854" w:hanging="100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854" w:hanging="100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854" w:hanging="100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854" w:hanging="100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NIE PRZEDSTAWIANIU INFORMACJI WPROWADZAJĄCYCH W BŁĄD ZAMAWIAJĄCEGO, PRZEDSTAWIANIU WYMAGANYCH DOKUMENTÓW ORAZ NIE PODEJMOWANIU BEZPRAWNYCH DZIAŁAŃ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zamierzonego działania lub rażącego niedbalstwa nie wprowadził zamawiającego w błąd przy przedstawieniu informacji, że nie podlega wykluczeniu, spełnia warunki udziału w postępowaniu oraz że nie zataił tych informac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ezprawnie nie wpływał oraz nie próbował wpłynąć na czynności zamawiającego lub pozyskać informacji poufnych, mogące dać wykonawcy przewagę w postępowaniu o udzielenie zamówienia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własnoręczny 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0"/>
      <w:gridCol w:w="8232"/>
    </w:tblGrid>
    <w:tr>
      <w:trPr/>
      <w:tc>
        <w:tcPr>
          <w:tcW w:w="98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tyczy:</w:t>
          </w:r>
        </w:p>
      </w:tc>
      <w:tc>
        <w:tcPr>
          <w:tcW w:w="8232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76" w:before="0" w:after="0"/>
            <w:jc w:val="both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oświadczenie wykonawcy o spełnianiu warunków udziału w postępowaniu i braku podstaw wykluczenia składane na podstawie art. 25a ust. 1 ustawy z dnia 29 stycznia 2004 r. - Prawo zamówień publicznych (Dz. U. z 2017 r. poz. 1579, z późn. zm.) w postępowaniu o udzielenie zamówienia publicznego.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18"/>
              <w:szCs w:val="18"/>
              <w:u w:val="single"/>
            </w:rPr>
          </w:pPr>
          <w:r>
            <w:rPr>
              <w:rFonts w:cs="Arial" w:ascii="Arial" w:hAnsi="Arial"/>
              <w:i/>
              <w:sz w:val="18"/>
              <w:szCs w:val="18"/>
            </w:rPr>
            <w:t xml:space="preserve">Oznaczenie sprawy: DI.271.6.2019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23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928" w:hanging="360"/>
      </w:pPr>
      <w:rPr>
        <w:sz w:val="20"/>
        <w:i w:val="false"/>
        <w:b/>
        <w:szCs w:val="24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4"/>
        <w:iCs w:val="false"/>
        <w:bCs w:val="false"/>
        <w:rFonts w:ascii="Arial" w:hAnsi="Arial" w:cs="Arial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8z0">
    <w:name w:val="WW8Num8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02:00Z</dcterms:created>
  <dc:creator>Remigiusz Stępień</dc:creator>
  <dc:description/>
  <cp:keywords/>
  <dc:language>en-US</dc:language>
  <cp:lastModifiedBy>Urząd Miejski</cp:lastModifiedBy>
  <cp:lastPrinted>2016-08-23T01:15:00Z</cp:lastPrinted>
  <dcterms:modified xsi:type="dcterms:W3CDTF">2019-09-16T10:27:00Z</dcterms:modified>
  <cp:revision>16</cp:revision>
  <dc:subject/>
  <dc:title/>
</cp:coreProperties>
</file>