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. nr 1 do Zaproszen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pieczęć Wykonawc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FORMULARZ  OFERTOWY – OFERTA CENOW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:   Gmina  Zator, reprezentowana przez Burmistrza Zat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32-640 Zato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Plac Marszałka Józefa Piłsudskiego 1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Nazwa i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kier.)...........................................................................  fax 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ternet: http://............................................................... e-mail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 ..................................................................... NIP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i nazwa banku 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dmiot oferty :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pomocy dydaktycznych dl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ZSO w Zatorz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ZSO w Podolszu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ZS w Graboszyc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jest dofinansowane z Regionalnego Programu Operacyjnego Województwa Małopolskiego na lata 2014-2020 i realizowane w ramach projektu RPMP.10.01.03-12-0374/16 pn.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dniesienie jakości kształcenia ogólnego w szkołach gminy Zator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Tekstpodstawowywcity3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Tekstpodstawowywcit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rPr/>
      </w:pPr>
      <w:r>
        <w:rPr>
          <w:b/>
          <w:sz w:val="24"/>
          <w:szCs w:val="24"/>
          <w:u w:val="single"/>
        </w:rPr>
        <w:t xml:space="preserve">Nr procedury DI.7013.1.10.2017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 zapoznaniu się z Zaproszeniem do składania ofert podejmujemy  się wykonać  zakres dostawy zgodnie z warunkami opisanymi w Zapytaniu, wiedzą techniczną i obowiązującymi  przepisami </w:t>
      </w:r>
      <w:r>
        <w:rPr>
          <w:rFonts w:cs="Times New Roman" w:ascii="Times New Roman" w:hAnsi="Times New Roman"/>
          <w:b/>
          <w:bCs/>
          <w:sz w:val="24"/>
          <w:szCs w:val="24"/>
        </w:rPr>
        <w:t>po cenie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netto :           ..................................................................zł      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T(............%) :  ..................................................................zł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                  ..................................................................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łownie (brutto)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iekt  1 – ZSO Zator  </w:t>
      </w:r>
    </w:p>
    <w:p>
      <w:pPr>
        <w:pStyle w:val="Normal"/>
        <w:ind w:left="52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..........................................................................zł netto (bez VAT)</w:t>
      </w:r>
    </w:p>
    <w:p>
      <w:pPr>
        <w:pStyle w:val="Normal"/>
        <w:ind w:left="1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5" w:hanging="0"/>
        <w:rPr/>
      </w:pPr>
      <w:r>
        <w:rPr>
          <w:rFonts w:cs="Times New Roman" w:ascii="Times New Roman" w:hAnsi="Times New Roman"/>
        </w:rPr>
        <w:t>b...........................................................................zł VAT (..............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c.......................................................................... zł brutto (z VAT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iekt 2 – ZSO Podolsze </w:t>
      </w:r>
    </w:p>
    <w:p>
      <w:pPr>
        <w:pStyle w:val="Normal"/>
        <w:ind w:left="52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65" w:hanging="0"/>
        <w:rPr/>
      </w:pPr>
      <w:r>
        <w:rPr>
          <w:rFonts w:cs="Times New Roman" w:ascii="Times New Roman" w:hAnsi="Times New Roman"/>
        </w:rPr>
        <w:t>a...........................................................................zł netto (bez 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..........................................................................zł VAT (..............%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.......................................................................... zł brutto (z VAT)</w:t>
      </w:r>
    </w:p>
    <w:p>
      <w:pPr>
        <w:pStyle w:val="Normal"/>
        <w:ind w:left="52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iekt  3 – ZS Graboszyce</w:t>
      </w:r>
    </w:p>
    <w:p>
      <w:pPr>
        <w:pStyle w:val="Normal"/>
        <w:ind w:left="52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65" w:hanging="0"/>
        <w:rPr/>
      </w:pPr>
      <w:r>
        <w:rPr>
          <w:rFonts w:cs="Times New Roman" w:ascii="Times New Roman" w:hAnsi="Times New Roman"/>
        </w:rPr>
        <w:t>a...........................................................................zł netto (bez 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..........................................................................zł VAT (..............%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.......................................................................... zł brutto (z VAT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4. Oświadczamy, że powyższa cena ofertowa zawiera wszelkie koszty</w:t>
      </w:r>
      <w:r>
        <w:rPr>
          <w:rFonts w:eastAsia="Calibri" w:cs="Times New Roman" w:ascii="Times New Roman" w:hAnsi="Times New Roman"/>
          <w:bCs/>
          <w:szCs w:val="22"/>
          <w:lang w:eastAsia="ar-SA"/>
        </w:rPr>
        <w:t xml:space="preserve"> w tym m.in.koszty pomocy dydaktycznych, koszty dostawy pomocy do placówki (-ek) oświatowej (-ych), koszty związane z podatkami i opłatami, które Wykonawca zmuszony jest ponieść w celu realizacji przedmiotu umowy, inne wydatki niezbędne do skutecznej realizacji przedmiotu zamówienia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Cs w:val="22"/>
          <w:lang w:eastAsia="ar-SA"/>
        </w:rPr>
      </w:pPr>
      <w:r>
        <w:rPr>
          <w:rFonts w:eastAsia="Calibri" w:cs="Times New Roman" w:ascii="Times New Roman" w:hAnsi="Times New Roman"/>
          <w:bCs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Termin realizacji przedmiotu zamówienia: zgodnie z pkt.II.2 zapytania ofertow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3"/>
        <w:ind w:left="0" w:hanging="0"/>
        <w:rPr/>
      </w:pPr>
      <w:r>
        <w:rPr>
          <w:szCs w:val="22"/>
        </w:rPr>
        <w:t>6. Oświadczamy, że zapoznaliśmy się z Zaproszeniem i warunki  w nim zawarte przyjmujemy bez zastrzeżeń oraz, że zdobyliśmy konieczne informacje potrzebne do właściwego  przygotowania oferty i realizacji zamówienia.</w:t>
      </w:r>
    </w:p>
    <w:p>
      <w:pPr>
        <w:pStyle w:val="Tekstpodstawowywcity3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Oświadczamy, że posiadamy uprawnienia do wykonywania określonej działalności lub czynności, posiadamy wiedzę i doświadczenie, dysponujemy odpowiednim potencjałem technicznym oraz osobami zdolnymi do wykonania zamówienia oraz jesteśmy w sytuacji ekonomicznej i finansowej umożliwiającej wykonanie zamówienia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  <w:t>8 . Oświadczamy, że uważamy się za związanych niniejszą ofertą przez okres 30 dni.</w:t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/>
      </w:pPr>
      <w:r>
        <w:rPr>
          <w:szCs w:val="22"/>
        </w:rPr>
        <w:t xml:space="preserve">9 . Oświadczamy, że oferowane pomoce dydaktyczne są fabrycznie nowe, wolne od wad oraz dopuszczone do stosowania w placówkach oświatowych. </w:t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/>
      </w:pPr>
      <w:r>
        <w:rPr>
          <w:szCs w:val="22"/>
        </w:rPr>
        <w:t>10. Oświadczamy, że udzielamy  na  dostarczone    pomoce  dydaktyczne    gwarancji  jakości  i  rękojmi  na okres 12 miesięcy (liczony od dnia odbioru dostawy)</w:t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11. Oświadczamy, że zawarty w zał. nr 3 wzór umowy został przez nas zaakceptowany i zobowiązujemy się w przypadku wyboru naszej oferty do zawarcia umowy na wyżej wymienionych warunkach, w miejscu i terminie wyznaczonym przez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amawiającego.</w:t>
      </w:r>
    </w:p>
    <w:p>
      <w:pPr>
        <w:pStyle w:val="Footer"/>
        <w:tabs>
          <w:tab w:val="clear" w:pos="4536"/>
          <w:tab w:val="clear" w:pos="9072"/>
        </w:tabs>
        <w:ind w:left="426" w:hanging="56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426" w:hanging="568"/>
        <w:jc w:val="both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12. Załącznikami do niniejszego formularza ofertowego są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estawienia rzeczowo-finansowe  dla obiektów  nr 1, nr 2, nr 3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>Data .............................................</w:t>
      </w:r>
      <w:r>
        <w:rPr>
          <w:rFonts w:cs="Times New Roman" w:ascii="Times New Roman" w:hAnsi="Times New Roman"/>
          <w:i/>
          <w:szCs w:val="22"/>
        </w:rPr>
        <w:tab/>
        <w:tab/>
        <w:t xml:space="preserve">   </w:t>
        <w:tab/>
        <w:t xml:space="preserve">     </w:t>
      </w:r>
      <w:r>
        <w:rPr>
          <w:rFonts w:cs="Times New Roman" w:ascii="Times New Roman" w:hAnsi="Times New Roman"/>
          <w:iCs/>
          <w:szCs w:val="22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    Podpis osoby uprawnionej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Times New Roman" w:hAnsi="Times New Roman" w:cs="Times New Roman"/>
      <w:b/>
      <w:bCs/>
      <w:szCs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4:00Z</dcterms:created>
  <dc:creator>grzegorz stech</dc:creator>
  <dc:description/>
  <cp:keywords/>
  <dc:language>en-US</dc:language>
  <cp:lastModifiedBy>Marzena Mazgaj</cp:lastModifiedBy>
  <cp:lastPrinted>2004-04-07T12:01:00Z</cp:lastPrinted>
  <dcterms:modified xsi:type="dcterms:W3CDTF">2017-08-03T10:34:00Z</dcterms:modified>
  <cp:revision>4</cp:revision>
  <dc:subject/>
  <dc:title>Załącznik nr 1</dc:title>
</cp:coreProperties>
</file>