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ab/>
        <w:t>…………………………………….</w:t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pn.; „</w:t>
      </w:r>
      <w:r>
        <w:rPr>
          <w:b/>
        </w:rPr>
        <w:t xml:space="preserve">Dowóz uczniów niepełnosprawnych wraz z opieką na zajęcia lekcyjne z Gminy Zator, w okresie wrzesień 2024 r. – czerwiec 2025 r.”   </w:t>
        <w:br/>
      </w:r>
      <w:r>
        <w:rPr/>
        <w:t>Nr procedury DI.271.20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amieszkały/a 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legitymujący/a się dowodem osobistym seria …………… Nr ………………………………... </w:t>
      </w:r>
    </w:p>
    <w:p>
      <w:pPr>
        <w:pStyle w:val="Normal"/>
        <w:spacing w:lineRule="auto" w:line="360"/>
        <w:rPr/>
      </w:pPr>
      <w:r>
        <w:rPr/>
        <w:t xml:space="preserve">wydanym przez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świadomy odpowiedzialności karnej wynikającej z art. 233 §1 Kodeksu karnego za składanie fałszywych  zeznań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em/am karany/a za przestępstwa popełnione umyślnie (w tym przestępstwa skarb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eszę się nieposzlakowaną opini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ełną zdolność do czynności prawnych oraz korzystam z pełni praw publi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zytelny podpis opiekuna)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iekunem może być wyłącznie osoba pełnoletnia, posiadająca pełną zdolność do czynności prawnych, która w świetle obowiązujących przepisów może pracować z osobami nieletnimi. Dodatkowo osoba ta musi posiadać udokumentowane przeszkolenie w zakresie udzielania pierwszej pomocy medycznej lub przedmedycznej. Funkcji opiekuna nie może sprawować kierowca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2"/>
        </w:rPr>
      </w:pPr>
      <w:r>
        <w:rPr>
          <w:sz w:val="22"/>
        </w:rPr>
        <w:t>Osoba pełniąca funkcję opiekuna będzie zobowiązana w szczególności do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) zapewnienia bezpieczeństwa uczniom w trakcie przewozu w tym zapewnienia bezpiecznego wsiadania do pojazdu, korzystania z pojazdu w trakcie jazdy oraz bezpiecznego wysiadania z pojazdu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b) doprowadzania uczniów z pojazdu do szkoły i przekazania ich pod opiekę nauczyciela, po zakończonych zajęciach przyprowadzania ze szkoły do pojazdu a po zawiezieniu ucznia do miejsca zamieszkana przekazanie pod opiekę rodziców (prawnych opiekunów). W razie potrzeby opiekun ma obowiązek udzielić pomocy dziecku w szatni w przebraniu się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) utrzymywania stałego kontaktu z rodzicami/opiekunami prawnymi, dyrektorami poszczególnych placówek oświatowych, wykonawcą oraz zamawiającym w sprawach dotyczących zmian w organizacji przewozów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d) w przypadku stwierdzenia sytuacji zagrażającej bezpieczeństwu przewozu dzieci niezwłoczne poinformowanie rodziców/opiekunów prawnych, dyrektora odpowiedniej placówki oświatowej, wykonawcę oraz zamawiającego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Osoba sprawująca opiekę powinna być wyposażona w środek łączności (telefon komórkowy)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i/>
        </w:rPr>
        <w:t>Oświadczam, że zapoznałem/am się z informacjami dotyczącymi zasad przetwarzania danych osobowych w Urzędzie Miejskim w Zatorze, poznałem/am treść  jego klauzul informacyjnych w zakresie stosowania RODO oraz oświadczam, że wyrażam zgodę na przetwarzanie moich danych osobowych zawartych w umowie do celów związanych z jej realizacją.</w:t>
        <w:br/>
        <w:br/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czytelny podpis opiekuna)</w:t>
      </w:r>
    </w:p>
    <w:p>
      <w:pPr>
        <w:pStyle w:val="Normal"/>
        <w:tabs>
          <w:tab w:val="clear" w:pos="709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1  do SWZ oraz 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AnnBab</dc:creator>
  <dc:description/>
  <cp:keywords/>
  <dc:language>en-US</dc:language>
  <cp:lastModifiedBy>Agnieszka Dąbrowska - Szafran</cp:lastModifiedBy>
  <cp:lastPrinted>2018-07-31T08:55:00Z</cp:lastPrinted>
  <dcterms:modified xsi:type="dcterms:W3CDTF">2024-08-13T11:58:00Z</dcterms:modified>
  <cp:revision>12</cp:revision>
  <dc:subject/>
  <dc:title/>
</cp:coreProperties>
</file>