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2-2023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2 r. do końca trwania zajęć lekcyjnych roku szkolnego 2022/2023, tj. do 23.06.2023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bCs/>
          <w:sz w:val="16"/>
          <w:szCs w:val="22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 xml:space="preserve">DI.271.6.2022 </w:t>
      </w:r>
      <w:bookmarkEnd w:id="1"/>
    </w:p>
    <w:p>
      <w:pPr>
        <w:pStyle w:val="Normal"/>
        <w:jc w:val="center"/>
        <w:rPr/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3, o liczbie miejsc siedzących - 48 w każdy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zator1</cp:lastModifiedBy>
  <cp:lastPrinted>2002-03-21T14:24:00Z</cp:lastPrinted>
  <dcterms:modified xsi:type="dcterms:W3CDTF">2022-07-26T12:41:00Z</dcterms:modified>
  <cp:revision>38</cp:revision>
  <dc:subject/>
  <dc:title>Zał</dc:title>
</cp:coreProperties>
</file>