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              </w:t>
      </w:r>
      <w:r>
        <w:rPr/>
        <w:t>Zał. nr 6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Wykaz usług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Wykaz wykonanych, a w przypadku świadczeń okresowych lub ciągłych również wykonywanych, głównych </w:t>
      </w:r>
      <w:r>
        <w:rPr>
          <w:b/>
        </w:rPr>
        <w:t>dostaw lub usług, w okresie ostatnich trzech lat przed upływem terminu składania ofert, a jeżeli okres prowadzenia działalności jest krótszy – w tym okresie, z podaniem ich wartości, przedmiotu, dat wykonania i</w:t>
      </w:r>
      <w:r>
        <w:rPr>
          <w:bCs/>
        </w:rPr>
        <w:t xml:space="preserve"> odbiorców, wraz z załączeniem dowodów, czy zostały wykonane lub są wykonywane należycie, zgodnie z opisem warunku udziału w postępowaniu zawartym w pkt VIII SIWZ, z uwzględnieniem: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- co najmniej jednej usługi, której przedmiotem było lub jest odbieranie zmieszanych odpadów komunalnych od właścicieli nieruchomości, na których zamieszkują mieszkańcy oraz od właścicieli nieruchomości, na których nie zamieszkują mieszkańcy, a powstają odpady komunalne wraz z przekazaniem odebranych odpadów do podmiotu uprawnionego do zagospodarowania takich odpadów, o   łącznej   wielkości   min. 2.000 Mg w skali max. 12 miesięcy,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- co najmniej jednej usługi, której przedmiotem było lub jest odbieranie segregowanych odpadów komunalnych od właścicieli nieruchomości, na których zamieszkują mieszkańcy oraz od właścicieli nieruchomości, na których nie zamieszkują mieszkańcy, a powstają odpady komunalne wraz z przekazaniem odebranych odpadów do podmiotu odzyskującego lub prowadzącego recykling takich odpadów, o łącznej wielkości min. 250 Mg w skali max. 12 m-cy,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- co najmniej jednej usługi, której przedmiotem było lub jest odbieranie odpadów zielonych od właścicieli nieruchomości, na których zamieszkują mieszkańcy wraz z przekazaniem odebranych odpadów do odzysk, o łącznej wielkości min. 50 Mg w skali max. 12 m-cy,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raz z załączeniem dowodów określających czy te usługi zostały wykonane lub są wykonywan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bookmarkStart w:id="0" w:name="_Hlk493678599"/>
      <w:r>
        <w:rPr>
          <w:b/>
          <w:sz w:val="22"/>
          <w:szCs w:val="22"/>
          <w:lang w:eastAsia="ar-SA"/>
        </w:rPr>
        <w:t xml:space="preserve">Odbieranie i transport do zagospodarowania odpadów komunalnych od właścicieli nieruchomości położonych na terenie </w:t>
      </w:r>
      <w:r>
        <w:rPr>
          <w:b/>
          <w:bCs/>
          <w:sz w:val="22"/>
          <w:szCs w:val="22"/>
          <w:lang w:eastAsia="ar-SA"/>
        </w:rPr>
        <w:t>Gminy Zator</w:t>
      </w:r>
      <w:r>
        <w:rPr>
          <w:b/>
          <w:sz w:val="22"/>
          <w:szCs w:val="22"/>
          <w:lang w:eastAsia="ar-SA"/>
        </w:rPr>
        <w:t xml:space="preserve"> w okresie od 1 stycznia 2021 roku do 31 grudnia </w:t>
      </w:r>
      <w:r>
        <w:rPr>
          <w:b/>
          <w:bCs/>
          <w:sz w:val="22"/>
          <w:szCs w:val="22"/>
          <w:lang w:eastAsia="ar-SA"/>
        </w:rPr>
        <w:t>2021</w:t>
      </w:r>
      <w:r>
        <w:rPr>
          <w:b/>
          <w:sz w:val="22"/>
          <w:szCs w:val="22"/>
          <w:lang w:eastAsia="ar-SA"/>
        </w:rPr>
        <w:t xml:space="preserve"> roku,</w:t>
      </w:r>
      <w:r>
        <w:rPr>
          <w:b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 xml:space="preserve">zgodnie ze Specyfikacją Istotnych Warunków Zamówienia (SIWZ).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r procedury DI.271.5.2020 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usług potwierdzające, że zostały one lub są nadal wykonywane w sposób należyty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08:00Z</dcterms:created>
  <dc:creator>nn</dc:creator>
  <dc:description/>
  <cp:keywords/>
  <dc:language>en-US</dc:language>
  <cp:lastModifiedBy>User</cp:lastModifiedBy>
  <cp:lastPrinted>2010-01-19T13:49:00Z</cp:lastPrinted>
  <dcterms:modified xsi:type="dcterms:W3CDTF">2020-10-02T09:52:00Z</dcterms:modified>
  <cp:revision>8</cp:revision>
  <dc:subject/>
  <dc:title>Zał</dc:title>
</cp:coreProperties>
</file>