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 2015 r. poz. 2164,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Budowę drogi – ul. Księcia Janusza w Zatorze, na odcinku ok. 110 mb,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. Modernizację drogi w Grodzisku na odcinku ok. 100 mb.*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- niepotrzebne skreślić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znaczenie sprawy: DI.271.1.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IX. 2.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br w:type="page"/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zp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ust. 1 pkt 13 i 14 oraz 16-20 lub ust. 5 Pzp.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łasnoręczny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altName w:val="Nyal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5 r. poz. 2164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Oznaczenie sprawy: DI.271.1.2017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;Nyala" w:hAnsi="Garamond;Nyala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;Nyala" w:hAnsi="Garamond;Nyala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ser</cp:lastModifiedBy>
  <cp:lastPrinted>2016-08-23T01:15:00Z</cp:lastPrinted>
  <dcterms:modified xsi:type="dcterms:W3CDTF">2017-03-13T11:34:00Z</dcterms:modified>
  <cp:revision>8</cp:revision>
  <dc:subject/>
  <dc:title/>
</cp:coreProperties>
</file>