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z. U. z 2019 r. poz. 1843 z późn. zm</w:t>
      </w:r>
      <w:r>
        <w:rPr>
          <w:rFonts w:cs="Arial" w:ascii="Arial" w:hAnsi="Arial"/>
          <w:b/>
          <w:sz w:val="20"/>
          <w:szCs w:val="20"/>
        </w:rPr>
        <w:t>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zbudowę drogi gminnej nr 510465K – ul. Parkowej w Zatorze,  w  km od 0+008,00 do 0+605,80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04052016"/>
      <w:bookmarkEnd w:id="1"/>
      <w:r>
        <w:rPr>
          <w:rFonts w:cs="Arial" w:ascii="Arial" w:hAnsi="Arial"/>
          <w:b/>
          <w:sz w:val="20"/>
          <w:szCs w:val="20"/>
        </w:rPr>
        <w:t>Oznaczenie sprawy: DI.271.6.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 z późn. zmianami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łasnoręczny podpis)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kt 1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kt 1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bookmarkStart w:id="2" w:name="_Hlk48303115"/>
      <w:bookmarkStart w:id="3" w:name="_Hlk48303115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_Hlk48303115"/>
      <w:bookmarkStart w:id="5" w:name="_Hlk4830311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color w:val="FF0000"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>Oznaczenie sprawy: DI.271.6.2020</w:t>
          </w:r>
          <w:r>
            <w:rPr>
              <w:rFonts w:cs="Arial" w:ascii="Arial" w:hAnsi="Arial"/>
              <w:i/>
              <w:color w:val="FF000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20-10-08T13:31:00Z</dcterms:modified>
  <cp:revision>21</cp:revision>
  <dc:subject/>
  <dc:title/>
</cp:coreProperties>
</file>