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 2015 r. poz. 2164,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Bezodstpw"/>
        <w:ind w:right="-567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504052016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>Część nr ........ –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bookmarkStart w:id="1" w:name="_Hlk504052016"/>
      <w:bookmarkStart w:id="2" w:name="_Hlk504052016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znaczenie sprawy: DI.271.6.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i IX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X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br w:type="page"/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zp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ust. 1 pkt 13 i 14 oraz 16-20 lub ust. 5 Pzp.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łasnoręczny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altName w:val="Nyal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5 r. poz. 2164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Oznaczenie sprawy: DI.271.6.2018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;Nyala" w:hAnsi="Garamond;Nyala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;Nyala" w:hAnsi="Garamond;Nyala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ser</cp:lastModifiedBy>
  <cp:lastPrinted>2016-08-23T01:15:00Z</cp:lastPrinted>
  <dcterms:modified xsi:type="dcterms:W3CDTF">2018-07-18T13:23:00Z</dcterms:modified>
  <cp:revision>11</cp:revision>
  <dc:subject/>
  <dc:title/>
</cp:coreProperties>
</file>