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spełnianiu warunków udziału w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braku podstaw wykluczenia składane na podstaw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25a ust. 1 ustawy z dnia 29 stycznia 2004 r. -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z. U. z 2015 r. poz. 2164, z późn. zm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na 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482625231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>Termomodernizacja Budynku Zespołu Szkoły i Szkolnego Schroniska Młodzieżowego w Grodzisku, wraz z modernizacją instalacji grzewczej i kotłowni.</w:t>
      </w: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b/>
          <w:b/>
          <w:bCs/>
          <w:sz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Nr procedury </w:t>
      </w:r>
      <w:r>
        <w:rPr>
          <w:rFonts w:eastAsia="Times New Roman" w:cs="Times New Roman" w:ascii="Times New Roman" w:hAnsi="Times New Roman"/>
          <w:iCs/>
          <w:lang w:eastAsia="pl-PL"/>
        </w:rPr>
        <w:t>DI.271.4.2017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Bezodstpw"/>
        <w:ind w:left="284" w:right="-567" w:hanging="284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u w:val="single"/>
          <w:lang w:eastAsia="pl-PL"/>
        </w:rPr>
      </w:r>
      <w:bookmarkStart w:id="1" w:name="_Hlk482625231"/>
      <w:bookmarkStart w:id="2" w:name="_Hlk48262523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, niżej podpisany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spełnia warunki udziału w postępowaniu określone przez zamawiającego w pkt  VIII i IX specyfikacji istotnych warunków zamówi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 PRZEZ WYKONAWCĘ SPEŁNIANIA WARUNKÓW UDZIAŁU W POSTĘPOWANIU, GDY WYKONAWCA POWOŁUJE SIĘ NA ZASOBY INNYCH PODMIOTOW NA WARUNKACH OKREŚLONYCH W ART. 22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pkt VIII i IX specyfikacji istotnych warunków zamówienia polegam na zasobach następującego podmiotu / następujących podmiotów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  <w:r>
        <w:br w:type="page"/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WYKLUCZENIA Z POSTĘPOWANIA WYKONAWC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1 pkt 12-22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5 Pzp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PODJĘTE PRZEZ WYKONAWCĘ ŚRODKI SĄ WYSTARCZAJĄCE DO WYKAZANIA JEGO RZETELNOŚCI W SYTUACJI, GDY WYKONAWCA PODLEGA WYKLUCZENIU NA PODSTAWIE UST. 1 PKT 13 I 14 ORAZ 16-20 LUB UST. 5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 podlega wykluczeniu na podstawie ust. 1 pkt 13 i 14 oraz 16-20 lub ust. 5 Pzp. 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w związku z tym, iż wykonawca podlega wykluczeniu na podstawie ust. 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INNEGO PODMIOTU, O KTÓRYM MOWA W ART. 22A UST. 1 PZP PODSTAWY WYKLUCZENIA, O KTÓRYCH MOWA W ART. 24 UST. 1 PKT 13-22 I UST. 5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PODWYKONAWCÓW PODSTAWY WYKLUCZENIA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łasnoręczny 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altName w:val="Nyal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232"/>
    </w:tblGrid>
    <w:tr>
      <w:trPr/>
      <w:tc>
        <w:tcPr>
          <w:tcW w:w="98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0"/>
            <w:jc w:val="both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oświadczenie wykonawcy o spełnianiu warunków udziału w postępowaniu i braku podstaw wykluczenia składane na podstawie art. 25a ust. 1 ustawy z dnia 29 stycznia 2004 r. - Prawo zamówień publicznych (Dz. U. z 2015 r. poz. 2164, z późn. zm.) w postępowaniu o udzielenie zamówienia publicznego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Oznaczenie sprawy: DI.271.4.2017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928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;Nyala" w:hAnsi="Garamond;Nyala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aramond;Nyala" w:hAnsi="Garamond;Nyala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2:00Z</dcterms:created>
  <dc:creator>Remigiusz Stępień</dc:creator>
  <dc:description/>
  <cp:keywords/>
  <dc:language>en-US</dc:language>
  <cp:lastModifiedBy>User</cp:lastModifiedBy>
  <cp:lastPrinted>2016-08-23T01:15:00Z</cp:lastPrinted>
  <dcterms:modified xsi:type="dcterms:W3CDTF">2017-10-18T13:20:00Z</dcterms:modified>
  <cp:revision>13</cp:revision>
  <dc:subject/>
  <dc:title/>
</cp:coreProperties>
</file>