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5 r. poz. 2164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Bezodstpw"/>
        <w:ind w:left="284" w:right="-567" w:hanging="284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6"/>
          <w:u w:val="single"/>
          <w:lang w:eastAsia="pl-PL"/>
        </w:rPr>
        <w:t xml:space="preserve">Modernizację drogi dojazdowej do pól - ul. Stawowej w Zatorze, o długości  ok. 980 mb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znaczenie sprawy: DI.271.2.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IX. 2.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zp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ust. 1 pkt 13 i 14 oraz 16-20 lub ust. 5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altName w:val="Nyal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2.2017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;Nyala" w:hAnsi="Garamond;Nyala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;Nyala" w:hAnsi="Garamond;Nyala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ser</cp:lastModifiedBy>
  <cp:lastPrinted>2016-08-23T01:15:00Z</cp:lastPrinted>
  <dcterms:modified xsi:type="dcterms:W3CDTF">2017-03-20T09:18:00Z</dcterms:modified>
  <cp:revision>9</cp:revision>
  <dc:subject/>
  <dc:title/>
</cp:coreProperties>
</file>